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Я НАРУШЕНИЙ ЛЕКСИКО-ГРАММАТИЧЕСКОЙ СТОРОНЫ РЕЧИ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Я ЛЕКСИК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доразвитие познавательной деятельности умственно от</w:t>
        <w:softHyphen/>
        <w:t>сталых детей сказывается на формировании лексики, на ов</w:t>
        <w:softHyphen/>
        <w:t>ладении активным и пассивным словарем (В.Г. Петрова, Г.И. Данилкина, Н.В. Тарасенко и др.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особенностям лексики умственно отсталых детей отно</w:t>
        <w:softHyphen/>
        <w:t>сятся бедность словарного запаса, неточность употребления слов, трудность актуализации словаря, более значительное, чем в норме, преобладание пассивного словаря над актив</w:t>
        <w:softHyphen/>
        <w:t>ным, а также несформированность структуры значения сло</w:t>
        <w:softHyphen/>
        <w:t>ва, нарушение процесса организации семантических полей. Наиболее важными причинами бедности словарного запаса у этих детей являются низкий уровень их познавательной де</w:t>
        <w:softHyphen/>
        <w:t>ятельности, ограниченность представлений и знаний об ок</w:t>
        <w:softHyphen/>
        <w:t>ружающем мире, несформированность интересов, сниже</w:t>
        <w:softHyphen/>
        <w:t>ние потребности в контактах, а также слабость вербальной памяти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жде всего отмечаются существенные количественные различия активного и пассивного словаря у нормальных и умственно отсталых детей одного и того же возраст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ольшинство авторов, изучавших лексику умственно от</w:t>
        <w:softHyphen/>
        <w:t>сталых детей, подчеркивает и качественное своеобразие их словаря. Так, по данным В.Г. Петровой, умственно отста</w:t>
        <w:softHyphen/>
        <w:t>лые школьники первого класса не знают названий многих предметов, которые их окруж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ерчатки, будильник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ружка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обенно названий частей предметов </w:t>
      </w:r>
      <w:r>
        <w:rPr>
          <w:i/>
          <w:iCs/>
          <w:color w:val="000000"/>
          <w:sz w:val="28"/>
          <w:szCs w:val="28"/>
        </w:rPr>
        <w:t>(обложка, страница, рама, подоконник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оваре умственно отсталых детей преобладают суще</w:t>
        <w:softHyphen/>
        <w:t>ствительные с конкретным значением. Усвоение же слов абстрактного значения вызывает большие трудности. У этих детей выявляется довольно значительная корреляция между характером выполнения заданий с конкретными и абстракт</w:t>
        <w:softHyphen/>
        <w:t>ными словами и уровнем развития интеллекта. Так, повто</w:t>
        <w:softHyphen/>
        <w:t>рение и узнавание простых слов конкретного значения у ум</w:t>
        <w:softHyphen/>
        <w:t>ственно отсталых, как и у нормальных детей, не вызывает трудностей. В то же время абстрактный характер речевого материала оказывает большее, чем в норме, отрицательное влияние на процесс распознавания и воспроизведения слов умственно отсталыми детьми. Эти дети определяют слова с абстрактным значением более элементарно и примитивно, чем нормальные дети младшего возраст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многих умственно отсталых детей отсутствуют в речи слова обобщающего характе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ебель, посуда, обувь, овощи, фрукты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численные ошибки наблюдаются в обо</w:t>
        <w:softHyphen/>
        <w:t>значении детенышей животных. На вопрос, как назвать де</w:t>
        <w:softHyphen/>
        <w:t>тенышей животных, некоторые школьники 1-2 классов вспо</w:t>
        <w:softHyphen/>
        <w:t>могательной школы дают следующие ответы: «У кошки - киска, у собаки - собачоночек, собачонок, щененок, у лошадки — лошаденок»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активном словаре умственно отсталых детей отсутству</w:t>
        <w:softHyphen/>
        <w:t>ют многие глаголы, обозначающие способы передвижения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качет, ползет, летает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опрос, кто как передвигается, дети дают такие ответы: «Лягушка идет, змея идет, птичка идет». В речи умственно отсталых детей име</w:t>
        <w:softHyphen/>
        <w:t>ется лишь незначительное количество глаголов с приставка</w:t>
        <w:softHyphen/>
        <w:t>ми, которые чаще всего заменяются бесприставочными гла</w:t>
        <w:softHyphen/>
        <w:t xml:space="preserve">голами </w:t>
      </w:r>
      <w:r>
        <w:rPr>
          <w:i/>
          <w:iCs/>
          <w:color w:val="000000"/>
          <w:sz w:val="28"/>
          <w:szCs w:val="28"/>
        </w:rPr>
        <w:t>(пришел — шел, перешел — шел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мственно отсталые школьники редко употребляют сло</w:t>
        <w:softHyphen/>
        <w:t>ва, обозначающие признаки предмета. Они называют лишь основные ц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расный, синий, зеленый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личину пред</w:t>
        <w:softHyphen/>
        <w:t xml:space="preserve">метов </w:t>
      </w:r>
      <w:r>
        <w:rPr>
          <w:i/>
          <w:iCs/>
          <w:color w:val="000000"/>
          <w:sz w:val="28"/>
          <w:szCs w:val="28"/>
        </w:rPr>
        <w:t xml:space="preserve">(большой, маленький), </w:t>
      </w:r>
      <w:r>
        <w:rPr>
          <w:color w:val="000000"/>
          <w:sz w:val="28"/>
          <w:szCs w:val="28"/>
        </w:rPr>
        <w:t xml:space="preserve">вкус </w:t>
      </w:r>
      <w:r>
        <w:rPr>
          <w:i/>
          <w:iCs/>
          <w:color w:val="000000"/>
          <w:sz w:val="28"/>
          <w:szCs w:val="28"/>
        </w:rPr>
        <w:t>(сладкий, горький, вкус</w:t>
        <w:softHyphen/>
        <w:t>ный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тивопоставления же по признакам </w:t>
      </w:r>
      <w:r>
        <w:rPr>
          <w:i/>
          <w:iCs/>
          <w:color w:val="000000"/>
          <w:sz w:val="28"/>
          <w:szCs w:val="28"/>
        </w:rPr>
        <w:t>длинный — ко</w:t>
        <w:softHyphen/>
        <w:t>роткий, толстый — тонкий, высокий — низки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чи детей почти не встречаютс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данным Н.В. Тарасенко, умственно отсталые школь</w:t>
        <w:softHyphen/>
        <w:t>ники младших классов чрезвычайно редко употребляют при</w:t>
        <w:softHyphen/>
        <w:t>лагательные, обозначающие внутренние качества человек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ичество наречий в словаре умственно отсталых школь</w:t>
        <w:softHyphen/>
        <w:t>ников младших классов также весьма ограниченно. Умствен</w:t>
        <w:softHyphen/>
        <w:t>но отсталые школьники 1-2 класса употребляют в основном такие наречия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десь, там, туда, потом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чи умственно отсталых детей очень часто встречается неточное употребление слов, парафазии. Преобладающими являются замены слов по семантическому сходству, харак</w:t>
        <w:softHyphen/>
        <w:t>терны замены слов с диффузным, расплывчатым знач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(скачет, ползет — идет, высокий, толстый — большой). </w:t>
      </w:r>
      <w:r>
        <w:rPr>
          <w:color w:val="000000"/>
          <w:sz w:val="28"/>
          <w:szCs w:val="28"/>
        </w:rPr>
        <w:t xml:space="preserve">Обозначая предметы, умственно отсталые школьники часто смешивают слова одного рода, вида. Так, словом </w:t>
      </w:r>
      <w:r>
        <w:rPr>
          <w:i/>
          <w:iCs/>
          <w:color w:val="000000"/>
          <w:sz w:val="28"/>
          <w:szCs w:val="28"/>
        </w:rPr>
        <w:t>рубашка</w:t>
      </w:r>
      <w:r>
        <w:rPr>
          <w:color w:val="000000"/>
          <w:sz w:val="28"/>
          <w:szCs w:val="28"/>
        </w:rPr>
        <w:t xml:space="preserve"> обозначаютс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офта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рубашка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свитер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куртка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</w:t>
        <w:softHyphen/>
        <w:t xml:space="preserve">вом </w:t>
      </w:r>
      <w:r>
        <w:rPr>
          <w:i/>
          <w:iCs/>
          <w:color w:val="000000"/>
          <w:sz w:val="28"/>
          <w:szCs w:val="28"/>
        </w:rPr>
        <w:t xml:space="preserve">ботинк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сапоги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ботинки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туфли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калош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очности в употреблении слов у умственно отсталых детей объясняются трудностями дифференциации как самих пред</w:t>
        <w:softHyphen/>
        <w:t>метов, так и их обозначений. Вследствие слабости процесса дифференцировочного торможения умственно отсталые дети легче воспринимают сходство предметов, чем их различие. Поэтому они усваивают прежде всего общие и наиболее кон</w:t>
        <w:softHyphen/>
        <w:t>кретные признаки сходных предметов. Таким общим и кон</w:t>
        <w:softHyphen/>
        <w:t xml:space="preserve">кретным признаком может быть, например, назначение предметов </w:t>
      </w:r>
      <w:r>
        <w:rPr>
          <w:i/>
          <w:iCs/>
          <w:color w:val="000000"/>
          <w:sz w:val="28"/>
          <w:szCs w:val="28"/>
        </w:rPr>
        <w:t>(ложки, вилки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ия предметов усваивают</w:t>
        <w:softHyphen/>
        <w:t>ся недостаточно, а обозначения не разграничиваютс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ссивный словарь умственно отсталых детей гораздо больше активного, но он актуализируется с большим тру</w:t>
        <w:softHyphen/>
        <w:t>дом: часто для воспроизведения слова требуется наводящий вопрос. Трудности актуализации связаны, с одной сторо</w:t>
        <w:softHyphen/>
        <w:t>ны, со склонностью умственно отсталых детей к охрани</w:t>
        <w:softHyphen/>
        <w:t>тельному торможению, а с другой — с замедленным фор</w:t>
        <w:softHyphen/>
        <w:t>мированием семантических полей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следование семантических полей у умственно отста</w:t>
        <w:softHyphen/>
        <w:t>лых детей, проведенное А.Р. Лурией и О.С. Виноградовой, показало их недостаточную сформированность. У детей ис</w:t>
        <w:softHyphen/>
        <w:t>следовались вербальные ассоциации. Известно, что в норме выбор слова-реакции осуществляется на основе смысловых ассоциаций, т.е. по смысловому сходст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ысокий — низ</w:t>
        <w:softHyphen/>
        <w:t>кий, яблоко — груша, скрипка — смычок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умственно от</w:t>
        <w:softHyphen/>
        <w:t>сталых детей актуализируются часто случайные, иногда зву</w:t>
        <w:softHyphen/>
        <w:t xml:space="preserve">ковые ассоциации </w:t>
      </w:r>
      <w:r>
        <w:rPr>
          <w:i/>
          <w:iCs/>
          <w:color w:val="000000"/>
          <w:sz w:val="28"/>
          <w:szCs w:val="28"/>
        </w:rPr>
        <w:t>(врач — грач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свидетельствует о не</w:t>
        <w:softHyphen/>
        <w:t>достаточной сформированности семантических полей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едующей особенностью лексики умственно отсталых детей является замедленный темп развития значения слова и качественное своеобразие его структуры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значения слова тесно связано с формированием познавательной деятельности. Первоначально слово имеет лишь предметную соотнесенность, являясь конкретным наи</w:t>
        <w:softHyphen/>
        <w:t>менованием предмета. По мере развития познавательной деятельности и речи слово начинает обобщать предметы, признаки, действия, относя их к определенной категории. Таким образом, из простого наименования предмета слово трансформируется в слово-обобщение, которое постепенно становится истинным понятием, представляющим обобщение наиболее существенных признаков данного предмета, явлени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умственно отсталых школьников длительное время слово является лишь обозначением конкретного предмета. Мно</w:t>
        <w:softHyphen/>
        <w:t>гие слова так и не становятся истинными понятиями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Я ГРАММАТИЧЕСКОГО СТРОЯ РЕЧИ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следования многих авторов (В.Г. Петрова, М.Ф. Гнездилов, М.П.Феофанов, А.П. Федченко, Р.И. Лалаева, Е.Ф. Соботович) выявили значительное недоразвитие грам</w:t>
        <w:softHyphen/>
        <w:t>матического строя речи у умственно отсталых школьников. Несформированность грамматической стороны речи прояв</w:t>
        <w:softHyphen/>
        <w:t>ляется в аграмматизмах, в трудностях выполнения многих заданий, требующих грамматических обобщений. У умствен</w:t>
        <w:softHyphen/>
        <w:t>но отсталых школьников младших классов недостаточно сфор</w:t>
        <w:softHyphen/>
        <w:t>мированы как морфологические формы словоизменения и словообразования, так и синтаксическая структура предложения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синтаксической структуры речевых высказываний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порождения отдельного речевого высказыва</w:t>
        <w:softHyphen/>
        <w:t>ния (в соответствии с моделью А.А. Леонтьева и Т.В. Рябо</w:t>
        <w:softHyphen/>
        <w:t>вой) важное место занимают такие этапы: 1) создание внут</w:t>
        <w:softHyphen/>
        <w:t>ренней схемы, глубинно-семантической структуры выска</w:t>
        <w:softHyphen/>
        <w:t>зывания; 2) оформление этой глубинно-семантической струк</w:t>
        <w:softHyphen/>
        <w:t>туры с помощью средств языка в поверхностную структуру предложени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этапе глубинного синтаксирования высказывания осу</w:t>
        <w:softHyphen/>
        <w:t>ществляются анализ элементов ситуации, выделение среди них значимых и существенных, определение характера их связей. На этом этапе выделяются субъект (деятель), дей</w:t>
        <w:softHyphen/>
        <w:t>ствие (предикат), объект действия, орудие действия, место действия, пространственно-временные характеристики и т.д. Построение глубинно-семантической структуры высказыва</w:t>
        <w:softHyphen/>
        <w:t>ния осуществляется на доязыковом уровне. На этом этапе происходит создание смысловой программы будущего вы</w:t>
        <w:softHyphen/>
        <w:t>сказывани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убинно-семантическая структура высказывания пред</w:t>
        <w:softHyphen/>
        <w:t>ставляет собой структуру, состоящую из предиката (сказуе</w:t>
        <w:softHyphen/>
        <w:t>мого) и актантов (участников ситуации, обозначенной пре</w:t>
        <w:softHyphen/>
        <w:t>дикатом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жно выделить следующие основные глубинно-семан</w:t>
        <w:softHyphen/>
        <w:t>тические отношения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субъектное — отношение между субъектом и предика</w:t>
        <w:softHyphen/>
        <w:t>том (между деятелем и действием)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бъектное — отношение между действием и объектом действия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локативное — отношение между действием и местом действия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временное — отношение между действием и временем действия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инструментальное — отношение между действием и орудием действия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атрибутивное — отношение, выявляющее свойства субъекта или объекта, и др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чевом высказывании отражаются представления ре</w:t>
        <w:softHyphen/>
        <w:t>бенка о структуре ситуации (понимание смысла ситуации). Ситуация обозначается организованным речевым высказы</w:t>
        <w:softHyphen/>
        <w:t>ванием сначала на глубинном, затем на поверхностном уров</w:t>
        <w:softHyphen/>
        <w:t>не, в устной или письменной речи. Организация глубинно-семантической структуры будущего высказывания во мно</w:t>
        <w:softHyphen/>
        <w:t>гом определяет содержание и поверхностную структуру ре</w:t>
        <w:softHyphen/>
        <w:t>чевого высказывания. Однако между ними не существует прямого наложения и полной обусловленности поверхност</w:t>
        <w:softHyphen/>
        <w:t>ной структуры глубинно-семантической структурой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умственно отсталых детей отмечается фрагментарность, структурная неоформленность предложений, пропуск глав</w:t>
        <w:softHyphen/>
        <w:t>ных членов пред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 лесу; Купаютс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видетель</w:t>
        <w:softHyphen/>
        <w:t>ствует о том, что у них нарушена первичная семантическая организация речевого высказывания. Причем в ряде случа</w:t>
        <w:softHyphen/>
        <w:t>ев нарушения глубинно-семантической структуры высказы</w:t>
        <w:softHyphen/>
        <w:t>вания проявляются при достаточной сформированности мор</w:t>
        <w:softHyphen/>
        <w:t>фологической системы языка, отсутствии аграмматизмов во внешней речи, правильном выборе форм слова (дети пра</w:t>
        <w:softHyphen/>
        <w:t>вильно согласовывают отдельные слова предложения, пра</w:t>
        <w:softHyphen/>
        <w:t>вильно употребляют предлоги, падежные окончания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речевого развития выделяются три типа пре</w:t>
        <w:softHyphen/>
        <w:t>дикации: 1) констатация факта действительности; 2) конста</w:t>
        <w:softHyphen/>
        <w:t>тация действия; 3) выражение некоторого качеств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речевых высказываний умственно отсталых детей показывает, что они легко используют 1-й и 2-й типы пре</w:t>
        <w:softHyphen/>
        <w:t>дикации. Они правильно дают названия деятеля, действия. Однако лишь в единичных случаях у них отмечается 3-й тип предикации (выражение некоторого качества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рагментарность высказываний умственно отсталых де</w:t>
        <w:softHyphen/>
        <w:t>тей обусловлена нерасчлененностью образа воспринимаемой предметной ситуации, выделением из нее лишь одного эле</w:t>
        <w:softHyphen/>
        <w:t>мента. Фрагментарные высказывания соответствуют нерас</w:t>
        <w:softHyphen/>
        <w:t>члененному образу ситуации, они как бы представляют со</w:t>
        <w:softHyphen/>
        <w:t>бой ее часть. Умственно отсталый школьник первого класса</w:t>
        <w:br/>
        <w:t>выделяет лишь отдельные элементы ситуации (название субъекта или название действия), но не устанавливает соот</w:t>
        <w:softHyphen/>
        <w:t xml:space="preserve">ветствия между ними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умственно отсталых школьников первого класса наблю</w:t>
        <w:softHyphen/>
        <w:t>даются речевые высказывания следующей семантической структуры: 1) субъект — предик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рач прилетел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субъ</w:t>
        <w:softHyphen/>
        <w:t xml:space="preserve">ект — предикат — объект </w:t>
      </w:r>
      <w:r>
        <w:rPr>
          <w:i/>
          <w:iCs/>
          <w:color w:val="000000"/>
          <w:sz w:val="28"/>
          <w:szCs w:val="28"/>
        </w:rPr>
        <w:t>(Девочка рвет цветы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) субъект — предикат — место действия </w:t>
      </w:r>
      <w:r>
        <w:rPr>
          <w:i/>
          <w:iCs/>
          <w:color w:val="000000"/>
          <w:sz w:val="28"/>
          <w:szCs w:val="28"/>
        </w:rPr>
        <w:t>(Кошка влезла на дерево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тором классе появляются предложения, включаю</w:t>
        <w:softHyphen/>
        <w:t>щие четыре семантических компонента и бо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орона клю</w:t>
        <w:softHyphen/>
        <w:t>нула кошку в нос; Птичка принесла корм птенцам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точки зрения поверхностной структуры наиболее рас</w:t>
        <w:softHyphen/>
        <w:t>пространенными в первом и втором классе являются пред</w:t>
        <w:softHyphen/>
        <w:t>ложения из 3-4 слов. У школьников второго класса встреча</w:t>
        <w:softHyphen/>
        <w:t>ются предложения из 6-10 и более слов, но их количество незначительно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еличение длины предложения происходит за счет пе</w:t>
        <w:softHyphen/>
        <w:t>речисления событий, объединения предложений с помощью интонации и сою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(Кошка влезла на дерево, грач увидел 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летел, и клюнул кошку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яя длина предложений умственно отсталых школь</w:t>
        <w:softHyphen/>
        <w:t>ников 1-2 классов не превышает объема кратковременной памяти 7 ± 2. Они используют элементарные типы предло</w:t>
        <w:softHyphen/>
        <w:t>жений, иногда структурно построенные неправильно. Наи</w:t>
        <w:softHyphen/>
        <w:t>более сложным для умственно отсталых детей является упот</w:t>
        <w:softHyphen/>
        <w:t xml:space="preserve">ребление сложноподчиненных предложений. 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я словоизменения и словообразования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иболее усвоенными являются формы именительного, винительного и родительного падежей имени существительно</w:t>
      </w:r>
      <w:r>
        <w:rPr>
          <w:sz w:val="28"/>
          <w:szCs w:val="28"/>
        </w:rPr>
        <w:t>го. В ответах на вопросы, требующие употребления суще</w:t>
        <w:softHyphen/>
        <w:t>ствительного в этих падежах, ошибок не наблюдается. Мак</w:t>
        <w:softHyphen/>
        <w:t>симальное количество ошибок встречается в употреблении творительного падежа и предложно-падежных конструкций единственного числа. Творительный падеж часто заменяет</w:t>
        <w:softHyphen/>
        <w:t>ся другими падежными формами: именительным («Мальчик копает лопата»), родительным («под стула», «под дивана»), формой предложного падежа («Лампа висит над диване»). Вместо предложного падежа иногда используется форма ви</w:t>
        <w:softHyphen/>
        <w:t>нительного падежа («Мальчик катается на санки»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построения предложно-падежных конструк</w:t>
        <w:softHyphen/>
        <w:t>ций проявляются в пропуске, замене предлогов, искажении окончаний. Неправильное употребление падежей с предло</w:t>
        <w:softHyphen/>
        <w:t>гами наблюдается у умственно отсталых детей гораздо чаще, чем неправильное понимание тех же конструкций с предло</w:t>
        <w:softHyphen/>
        <w:t>гом. При исследовании понимания конструкций с предло</w:t>
        <w:softHyphen/>
        <w:t>г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а, перед, окол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отмечаются значительные трудности, а также смешения предлогов </w:t>
      </w:r>
      <w:r>
        <w:rPr>
          <w:i/>
          <w:iCs/>
          <w:sz w:val="28"/>
          <w:szCs w:val="28"/>
        </w:rPr>
        <w:t>н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над, под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В экспрес</w:t>
        <w:softHyphen/>
        <w:t xml:space="preserve">сивной речи чаще всего наблюдается опускание предлогов </w:t>
      </w:r>
      <w:r>
        <w:rPr>
          <w:i/>
          <w:iCs/>
          <w:sz w:val="28"/>
          <w:szCs w:val="28"/>
        </w:rPr>
        <w:t>в, из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отстутствие предлогов </w:t>
      </w:r>
      <w:r>
        <w:rPr>
          <w:i/>
          <w:iCs/>
          <w:sz w:val="28"/>
          <w:szCs w:val="28"/>
        </w:rPr>
        <w:t>над, около, перед, за, между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через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замена предлогов </w:t>
      </w:r>
      <w:r>
        <w:rPr>
          <w:i/>
          <w:iCs/>
          <w:sz w:val="28"/>
          <w:szCs w:val="28"/>
        </w:rPr>
        <w:t>н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над, под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о, н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«на столе» вместо </w:t>
      </w:r>
      <w:r>
        <w:rPr>
          <w:i/>
          <w:iCs/>
          <w:sz w:val="28"/>
          <w:szCs w:val="28"/>
        </w:rPr>
        <w:t>над столом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«по книжке» вместо </w:t>
      </w:r>
      <w:r>
        <w:rPr>
          <w:i/>
          <w:iCs/>
          <w:sz w:val="28"/>
          <w:szCs w:val="28"/>
        </w:rPr>
        <w:t>под книж</w:t>
        <w:softHyphen/>
        <w:t>кой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речи детей часто отсутствуют сложные предлоги </w:t>
      </w:r>
      <w:r>
        <w:rPr>
          <w:i/>
          <w:iCs/>
          <w:sz w:val="28"/>
          <w:szCs w:val="28"/>
        </w:rPr>
        <w:t>из-за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з-под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умственно отсталых школьников младших классов от</w:t>
        <w:softHyphen/>
        <w:t>мечаются нарушения в построении словосочетания из наре</w:t>
        <w:softHyphen/>
        <w:t>ч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ног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существительного, в использовании падежных форм множественного числа, кроме именительного паде</w:t>
        <w:softHyphen/>
        <w:t>жа, неправильное согласование существительного и прила</w:t>
        <w:softHyphen/>
        <w:t>гательного, особенно в среднем роде, существительного и числительного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полнении задания назвать один предмет и много предметов дети неправильно употребляют форму родитель</w:t>
        <w:softHyphen/>
        <w:t>ного падежа множественного числа существительных. Час</w:t>
        <w:softHyphen/>
        <w:t>то с наречие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много </w:t>
      </w:r>
      <w:r>
        <w:rPr>
          <w:sz w:val="28"/>
          <w:szCs w:val="28"/>
        </w:rPr>
        <w:t>употребляется именительный падеж множественного числа («много девочки», «много курицы»), предложный падеж («много цыплятах»). В некоторых слу</w:t>
        <w:softHyphen/>
        <w:t>чаях смешиваются окончания родительного падежа множе</w:t>
        <w:softHyphen/>
        <w:t xml:space="preserve">ственного числа различных склонений («много рыбков» по аналогии с </w:t>
      </w:r>
      <w:r>
        <w:rPr>
          <w:i/>
          <w:iCs/>
          <w:sz w:val="28"/>
          <w:szCs w:val="28"/>
        </w:rPr>
        <w:t>много домов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мственно отсталые школьники младших классов часто допускают ошибки при выполнении заданий на согласование прилагательного и существительного в роде, числе и падеже. Особенно трудным для них является согласование прилагательного и существительного в среднем роде («красная платье», «голубая блюдце», «зе</w:t>
        <w:softHyphen/>
        <w:t>леный яблоко»), что свидетельствует прежде всего о неусво</w:t>
        <w:softHyphen/>
        <w:t>ении категории среднего рода. К характерным ошибкам при выполнении таких заданий относится также использование краткой формы прилагательного вместо полной формы («красны цветок», «красна машина»). В косвенных паде</w:t>
        <w:softHyphen/>
        <w:t>жах отмечаются замены именительным падежом прилагатель</w:t>
        <w:softHyphen/>
        <w:t>ного («на столике маленький»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ий род глаголов прошедшего времени, как и сред</w:t>
        <w:softHyphen/>
        <w:t>ний род существительных, в самостоятельной речи употреб</w:t>
        <w:softHyphen/>
        <w:t>ляется очень редко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я словообразования у умственно отсталых детей является еще менее сформированной, чем функция слово</w:t>
        <w:softHyphen/>
        <w:t>изменения. Недостаточность функции словообразования проявляется в трудностях построения прилагательных от фор</w:t>
        <w:softHyphen/>
        <w:t>мы существительного (подушка из пуха — «пушоная», варе</w:t>
        <w:softHyphen/>
        <w:t>нье из груш — «грушиное», лапа волка — «волкина»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 дети пользуются суффиксальным способом словообразования. Однако количество суффиксов, исполь</w:t>
        <w:softHyphen/>
        <w:t>зуемых при словообразовании, очень невелик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-ик, -очек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чик, -енок, -ок, -ят, -к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у умственно отсталых детей чрезвычайно бедны и нечетки морфологические обобщения, представле</w:t>
        <w:softHyphen/>
        <w:t>ния о морфологическом составе слова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рушения связной речи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зная речь представляет собой наиболее сложную фор</w:t>
        <w:softHyphen/>
        <w:t>му речевой деятельности. Она носит характер систематичес</w:t>
        <w:softHyphen/>
        <w:t>кого последовательного развернутого изложени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од </w:t>
      </w:r>
      <w:r>
        <w:rPr>
          <w:i/>
          <w:sz w:val="28"/>
          <w:szCs w:val="28"/>
        </w:rPr>
        <w:t>связной речью</w:t>
      </w:r>
      <w:r>
        <w:rPr>
          <w:sz w:val="28"/>
          <w:szCs w:val="28"/>
        </w:rPr>
        <w:t xml:space="preserve"> понимается развернутое изложение определенного содержания, которое осуществляется логично, последовательно, грамматически правильно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связная речь является сложной фор</w:t>
        <w:softHyphen/>
        <w:t>мой речи, ребенок овладевает ею постепенно. Связная речь формируется на основе диалогической речи в ходе ситуатив</w:t>
        <w:softHyphen/>
        <w:t>ного общения. Возникновение связной речи происходит еще в дошкольный период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овление связной речи у умственно отсталых детей осуществляется замедленными темпами и характеризуется оп</w:t>
        <w:softHyphen/>
        <w:t>ределенными качественными особенностями (М.Ф. Гнездилов, В.Г. Петрова, Г.И. Данилкина). Умственно отсталые школьники довольно длительное время задерживаются на этапе вопросно-ответной формы речи. Переход же к само</w:t>
        <w:softHyphen/>
        <w:t>стоятельному связному высказыванию очень труден для этих детей и во многих случаях затягивается вплоть до старших классов вспомогательной школы. В процессе актуализации связной речи умственно отсталые школьники младших клас</w:t>
        <w:softHyphen/>
        <w:t>сов нуждаются в постоянной стимуляции со стороны взрос</w:t>
        <w:softHyphen/>
        <w:t>лого, в систематической помощи, которая оказывается либо в форме вопросов, либо в подсказке. Более легкой для ус</w:t>
        <w:softHyphen/>
        <w:t>воения является ситуативная речь, т.е. речь с опорой на наглядность, на конкретную ситуацию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связных высказываний у умственно отста</w:t>
        <w:softHyphen/>
        <w:t>лых детей во многом определяются и характером заданий, формой связных высказываний (пересказ, рассказ по серии сюжетных картинок, самостоятельный рассказ на заданную тему и т.д.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я Л.В. Занкова и М.Ф. Гнездилова показали, что количество слов в рассказах по серии картинок у ум</w:t>
        <w:softHyphen/>
        <w:t>ственно отсталых детей в 2,5 раза больше, чем в рассказах на заданную тему. Авторы объясняют это тем, что серия сю</w:t>
        <w:softHyphen/>
        <w:t>жетных картинок определяет последовательность изображен</w:t>
        <w:softHyphen/>
        <w:t xml:space="preserve">ных событий, наглядно показывает динамику событий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сказ умственно отсталым детям более доступен, чем рассказ. Пересказ не предполагает самостоятельного создания сюжета, подробного раскрытия заданной темы, опре</w:t>
        <w:softHyphen/>
        <w:t>деления последовательности событий. При пересказе боль</w:t>
        <w:softHyphen/>
        <w:t>шую роль играет запоминание содержания текста. Но и пересказы умственно отсталых детей имеют ряд особенностей. Эти дети пропускают многие важные части рассказа, пере</w:t>
        <w:softHyphen/>
        <w:t>дают его содержание упрощенно. В пересказах обнаружива</w:t>
        <w:softHyphen/>
        <w:t>ется непонимание умственно отсталыми детьми причинно-следственных, временных, пространственных отношений, представленных в рассказе. Для пересказов умственно от</w:t>
        <w:softHyphen/>
        <w:t>сталых детей характерны разнообразные добавления, что обусловлено случайными ассоциациями, неточностью пред</w:t>
        <w:softHyphen/>
        <w:t>ставлений и знаний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умственно отсталых школьников нарушается как внут</w:t>
        <w:softHyphen/>
        <w:t>ренний (смысловой) уровень, так и языковой уровень связ</w:t>
        <w:softHyphen/>
        <w:t>ной реч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ысловой уровень (внутреннее программирование) связ</w:t>
        <w:softHyphen/>
        <w:t>ной речи оказывается нарушенным в той или иной мере у всех умственно отсталых детей. Чем более сложным по сте</w:t>
        <w:softHyphen/>
        <w:t>пени самостоятельности является задание, чем больше оно связано с необходимостью смыслового программирования высказывания, тем труднее оно выполняется. Так, состав</w:t>
        <w:softHyphen/>
        <w:t>ление рассказа по серии сюжетных картинок осуществляется легче, чем по сюжетной картинке. Это объясняется тем, что в задании рассказать по серии сюжетных картинок уже имеется определенная программа связных высказываний, которая обусловлена последовательностью событий, изоб</w:t>
        <w:softHyphen/>
        <w:t>раженных на картинках. При составлении же рассказа по сю</w:t>
        <w:softHyphen/>
        <w:t>жетной картинке такие опорные последовательные звенья от</w:t>
        <w:softHyphen/>
        <w:t>сутствуют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ы по сюжетной картинке трудны умственно от</w:t>
        <w:softHyphen/>
        <w:t>сталым детям и характеризуются определенными особенно</w:t>
        <w:softHyphen/>
        <w:t>стями. Активное развертывание сюжета в рассказах заменя</w:t>
        <w:softHyphen/>
        <w:t>ется перечислением отдельных элементов ситуации, часто не различаются существенные и второстепенные детали. Нарушается структура текста: наблюдаются разрывы, иног</w:t>
        <w:softHyphen/>
        <w:t>да отсутствуют связующие элементы. Затруднения приводят к частым остановкам, вызывают необходимость задавания наводящих вопросов. Эти особенности также свидетельствуют о значительном нарушении внутреннего программирования связного текст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рушения связной речи у умственно отсталых детей обусловлены многими факторами: недоста</w:t>
        <w:softHyphen/>
        <w:t>точным анализом ситуации, трудностью выделения из обра</w:t>
        <w:softHyphen/>
        <w:t>за ситуации существенных и второстепенных компонентов (элементов), нарушением смыслового программирования содержания связного текста, недоразвитием способности удерживать программу, неумением развертывать смысловую программу в виде серии предложений, связанных между со</w:t>
        <w:softHyphen/>
        <w:t>бой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нарушением познавательной деятельности, не</w:t>
        <w:softHyphen/>
        <w:t>доразвитие связной речи обусловлено недостаточной сформированностью диалогической речи, которая, как извест</w:t>
        <w:softHyphen/>
        <w:t>но, предшествует монологической речи и подготавливает ее появление. Умственно отсталые дети часто не осознают не</w:t>
        <w:softHyphen/>
        <w:t>обходимости передавать содержание какого-либо события так, чтобы оно было понятно слушающему, они не ориен</w:t>
        <w:softHyphen/>
        <w:t>тируются на собеседник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й из причин нарушения формирования связной речи у умственно отсталых детей является слабость и быстрая истощаемость их речевой деятельности, а также особенности мотивации. В тех случаях, когда у детей появляется инте</w:t>
        <w:softHyphen/>
        <w:t>рес к теме рассказа, связные высказывания становятся бо</w:t>
        <w:softHyphen/>
        <w:t>лее развернутыми, увеличивается количество слов в предло</w:t>
        <w:softHyphen/>
        <w:t>жении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КОРРЕКЦИИ НАРУШЕНИЙ ЛЕКСИКО-ГРАММАТИЧЕСКОЙ СТОРОНЫ РЕЧИ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лексики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огопедическая работа по развитию лексики тесно связа</w:t>
        <w:softHyphen/>
        <w:t>на с формированием представлений об окружающей дей</w:t>
        <w:softHyphen/>
        <w:t>ствительности и познавательной деятельности умственно от</w:t>
        <w:softHyphen/>
        <w:t>сталого ребенк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лексики во вспомогательной школе проводится в следующих направлениях: обогащение словарного запаса, уточнение значения слова, расширение семантики слов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иная с 1 класса проводится обогащение и уточнение номинативного словаря. Особенно важной является работа по усвоению слов обобщающего значения, которые очень медленно усваиваются умственно отсталыми детьми. В то же время введение в речь обобщающих слов способствует разви</w:t>
        <w:softHyphen/>
        <w:t>тию операции обобщени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над уточнением значения слова во вспомогатель</w:t>
        <w:softHyphen/>
        <w:t>ной школе тесно связана с формированием представлений умственно отсталых детей об окружающих предметах и явле</w:t>
        <w:softHyphen/>
        <w:t>ниях, с овладением классификацией предметов, с работой по становлению лексической системы. Классификация пред</w:t>
        <w:softHyphen/>
        <w:t>метов может проводиться как в неречевом плане (например, разложить картинки на две группы), так и с использовани</w:t>
        <w:softHyphen/>
        <w:t>ем речи (например, отобрать только те картинки, на кото</w:t>
        <w:softHyphen/>
        <w:t>рых нарисованы овощи, назвать их одним словом). Реко</w:t>
        <w:softHyphen/>
        <w:t>мендуется использовать записи, рисунки, помогающие де</w:t>
        <w:softHyphen/>
        <w:t>тям овладеть различными категориями предметов, усвоить и соотнести обобщенное название и названия конкретных пред</w:t>
        <w:softHyphen/>
        <w:t>метов, овладеть родовидовыми отношениями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1-2 классах вспомогательной школы на логопедичес</w:t>
        <w:softHyphen/>
        <w:t>ких занятиях следует уточнять значения таких слов, ка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вощи, фрукты, одежда, обувь, посуда, мебель, транспорт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стения, деревья, цветы, домашние и дикие животные, вре</w:t>
        <w:softHyphen/>
        <w:t>мена год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</w:t>
      </w:r>
    </w:p>
    <w:p>
      <w:pPr>
        <w:pStyle w:val="Style1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задания</w:t>
      </w:r>
    </w:p>
    <w:p>
      <w:pPr>
        <w:pStyle w:val="Style1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звать одним словом все предметы.</w:t>
      </w:r>
    </w:p>
    <w:p>
      <w:pPr>
        <w:pStyle w:val="Style1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звать овощи, фрукты и т.д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идумать второе слово в паре по аналогии с образ</w:t>
        <w:softHyphen/>
        <w:t xml:space="preserve">цом: </w:t>
      </w:r>
      <w:r>
        <w:rPr>
          <w:i/>
          <w:iCs/>
          <w:color w:val="000000"/>
          <w:sz w:val="28"/>
          <w:szCs w:val="28"/>
        </w:rPr>
        <w:t>яблоко - фрукты, свекла — ..., чашка — ...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наобо</w:t>
        <w:softHyphen/>
        <w:t xml:space="preserve">рот: </w:t>
      </w:r>
      <w:r>
        <w:rPr>
          <w:i/>
          <w:iCs/>
          <w:color w:val="000000"/>
          <w:sz w:val="28"/>
          <w:szCs w:val="28"/>
        </w:rPr>
        <w:t>фрукты — груша, овощи — ..., посуда — ...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йти лишнюю картинку. Предъявляется несколько картинок одной группы и одна картинка другой группы. Сначала предлагаются группы семантически далекие (мор</w:t>
        <w:softHyphen/>
        <w:t>ковь, лук, самолет, капуста), затем семантически близкие (лук, картошка, репа, груша)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Разложить картинки на две группы. Сначала даются</w:t>
        <w:br/>
        <w:t>картинки на семантически далекие слова (животные, расте</w:t>
        <w:softHyphen/>
        <w:t>ния), затем семантически близкие (домашние и дикие жи</w:t>
        <w:softHyphen/>
        <w:t>вотные)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Отгадывание загадок. Предлагаются загадки с исполь</w:t>
        <w:softHyphen/>
        <w:t>зованием обобщающих слов. Например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то за птица? Красные лапки, щиплют за пятки. (Гусь.)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Зверь я горбатый, а нравлюсь ребятам. (Верблюд.)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то за дерево? Стоит Алена, платок зеленый, сара</w:t>
        <w:softHyphen/>
        <w:t>фан белый. (Береза.)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Есть один такой цветок,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плетешь его в венок,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го подуй слегка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цветок и нет цветка. (Одуванчик.)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то за птица? Днем спит, ночью летает и прохожих пугает. (Сова.)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то за цветок? Золотой глазок, белые реснички. (Ромашка.)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то за растение? Не огонь, а жжется. (Крапива.)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то за зверь? На деревьях живет и орешки грызет. (Белка.)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то за овощ? Как на него взглянешь, так и запла</w:t>
        <w:softHyphen/>
        <w:t>чешь. (Лук.)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Придумывание детьми загадок с использованием обоб</w:t>
        <w:softHyphen/>
        <w:t>щающих слов. Дети по одному выходят к столу, берут картинку и незаметно для других рассматривают ее. Затем зага</w:t>
        <w:softHyphen/>
        <w:t>дывают загадку об этом предмете с использованием обобща</w:t>
        <w:softHyphen/>
        <w:t>ющего слова (например: это домашнее животное, малень</w:t>
        <w:softHyphen/>
        <w:t>кое, пушистое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логопедической работе по обогащению словарного за</w:t>
        <w:softHyphen/>
        <w:t xml:space="preserve">паса особого внимания требует </w:t>
      </w:r>
      <w:r>
        <w:rPr>
          <w:i/>
          <w:color w:val="000000"/>
          <w:sz w:val="28"/>
          <w:szCs w:val="28"/>
        </w:rPr>
        <w:t>предикативный сло</w:t>
        <w:softHyphen/>
        <w:t>варь (глаголы и прилагательные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ладших классах вспомогательной школы расширение словаря предполагает введение наиболее употребительных глаголов, при этом используются различные игры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то как передвигается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еловек ходит, черепаха ползает, птица летает, лягушка прыгает, заяц скачет, рыба плавает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то как голос подает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убь воркует, корова мычит, воробей чирикает, кош</w:t>
        <w:softHyphen/>
        <w:t>ка мяукает, петух кукарекает, собака лает, курица кудах</w:t>
        <w:softHyphen/>
        <w:t>чет, свинья хрюкает, гусь гогочет, мышка пищит, утка кря</w:t>
        <w:softHyphen/>
        <w:t>кает, волк воет, кукушка кукует, медведь рычит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ие звуки издает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верь скрипит, ветер свистит, машина гудит, дождь шумит, листья шелестят, ручей журчит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то как ест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шка лакает молоко, заяц грызет морковку, теленок сосет молоко, собака грызет кость, корова жует сено, ку</w:t>
        <w:softHyphen/>
        <w:t>рица клюет зерно и т.д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то что делает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ель учит, доктор лечит, повар варит, уборщица уби</w:t>
        <w:softHyphen/>
        <w:t>рает, маляр красит, художник рисует, продавец продает, парикмахер стрижет, шофер водит машину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логопедической работы необходимо диффе</w:t>
        <w:softHyphen/>
        <w:t>ренцировать следующие пары глаголов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фференциация глаголов, близких по семантик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шить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язать, класть — ставить, строить — чинить, чистить — подметать, нести — везти, мыть — стирать, лежать — спать, лежать — стоять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фференциация возвратных и невозвратных глагол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мывает — умывается, купа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купается, качает — кача</w:t>
        <w:softHyphen/>
        <w:t>ется, прячет — прячется, обувает — обувается, причесыва</w:t>
        <w:softHyphen/>
        <w:t>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ричесывается, одевает — одевается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фференциация глаголов, противоположных по значе</w:t>
        <w:softHyphen/>
        <w:t>ни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деть — снять, поднять — опустить, бросить — пой</w:t>
        <w:softHyphen/>
        <w:t>мать, найти — спрятать, положить — убрать, дать — взять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Предполагаются пары картинок по этим действиям.)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фференциация глаголов осуществляется как в импрессивной, так и в экспрессивной речи. Для дифференциации в импрессивной речи детей просят показать на картинке то или иное действие (например: покажи, кто купает, а кто купается). Кроме того, предлагается подобрать картинки в ответ на тот или иной вопрос. Например, детям предъявля</w:t>
        <w:softHyphen/>
        <w:t>ются картинки: девочка, мальчик, заяц, лягушка, птица, самолет, собака, лиса, лошадь, мужчина, бумажный змей. Далее задаются такие вопросы: «Кто умеет читать?», «Кто умеет бегать?», «Кто умеет скакать?», «Кто умеет летать?» и т.д. В ответ на вопрос дети отбирают картинки. Для зак</w:t>
        <w:softHyphen/>
        <w:t>репления в экспрессивной речи дети составляют предложе</w:t>
        <w:softHyphen/>
        <w:t>ни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тица, самолет летаю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>Лягушка, заяц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качут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владение прилагательными начинается со слов, обозна</w:t>
        <w:softHyphen/>
        <w:t>чающих основные ц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елый, черный, красный, синий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еленый, желтый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еличину </w:t>
      </w:r>
      <w:r>
        <w:rPr>
          <w:i/>
          <w:iCs/>
          <w:color w:val="000000"/>
          <w:sz w:val="28"/>
          <w:szCs w:val="28"/>
        </w:rPr>
        <w:t>(большой — маленький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орму </w:t>
      </w:r>
      <w:r>
        <w:rPr>
          <w:i/>
          <w:iCs/>
          <w:color w:val="000000"/>
          <w:sz w:val="28"/>
          <w:szCs w:val="28"/>
        </w:rPr>
        <w:t>(круглый, овальный, квадратный, треугольный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альней</w:t>
        <w:softHyphen/>
        <w:t xml:space="preserve">шем отрабатываются слова, обозначающие высоту </w:t>
      </w:r>
      <w:r>
        <w:rPr>
          <w:i/>
          <w:iCs/>
          <w:color w:val="000000"/>
          <w:sz w:val="28"/>
          <w:szCs w:val="28"/>
        </w:rPr>
        <w:t>(высокий - низкий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олщину </w:t>
      </w:r>
      <w:r>
        <w:rPr>
          <w:i/>
          <w:iCs/>
          <w:color w:val="000000"/>
          <w:sz w:val="28"/>
          <w:szCs w:val="28"/>
        </w:rPr>
        <w:t>(толсты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онкий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ину </w:t>
      </w:r>
      <w:r>
        <w:rPr>
          <w:i/>
          <w:iCs/>
          <w:color w:val="000000"/>
          <w:sz w:val="28"/>
          <w:szCs w:val="28"/>
        </w:rPr>
        <w:t>(длинный - короткий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ширину </w:t>
      </w:r>
      <w:r>
        <w:rPr>
          <w:i/>
          <w:iCs/>
          <w:color w:val="000000"/>
          <w:sz w:val="28"/>
          <w:szCs w:val="28"/>
        </w:rPr>
        <w:t xml:space="preserve">(широкий — узкий), </w:t>
      </w:r>
      <w:r>
        <w:rPr>
          <w:color w:val="000000"/>
          <w:sz w:val="28"/>
          <w:szCs w:val="28"/>
        </w:rPr>
        <w:t xml:space="preserve">вкусовые качества </w:t>
      </w:r>
      <w:r>
        <w:rPr>
          <w:i/>
          <w:iCs/>
          <w:color w:val="000000"/>
          <w:sz w:val="28"/>
          <w:szCs w:val="28"/>
        </w:rPr>
        <w:t>(сладкий, горький, соленый, кислый, вкусный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а по</w:t>
        <w:softHyphen/>
        <w:t xml:space="preserve">верхности </w:t>
      </w:r>
      <w:r>
        <w:rPr>
          <w:i/>
          <w:iCs/>
          <w:color w:val="000000"/>
          <w:sz w:val="28"/>
          <w:szCs w:val="28"/>
        </w:rPr>
        <w:t>(колючий, гладкий, пушистый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ес </w:t>
      </w:r>
      <w:r>
        <w:rPr>
          <w:i/>
          <w:iCs/>
          <w:color w:val="000000"/>
          <w:sz w:val="28"/>
          <w:szCs w:val="28"/>
        </w:rPr>
        <w:t>(тяжелый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егкий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более поздних этапах проводится работа над прилага</w:t>
        <w:softHyphen/>
        <w:t>тельными, которые образуются от существительных с помо</w:t>
        <w:softHyphen/>
        <w:t>щью суффик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рев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деревянный, береза — березовый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текл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теклянный, фарфор — фарфоровый, бумага — бу</w:t>
        <w:softHyphen/>
        <w:t>мажный, железо — железный, мех — мехово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). Эта работа тесно связана с развитием словообразования</w:t>
      </w:r>
      <w:r>
        <w:rPr>
          <w:sz w:val="28"/>
          <w:szCs w:val="28"/>
        </w:rPr>
        <w:t>. Также необходи</w:t>
        <w:softHyphen/>
        <w:t>мо уточнять значение прилагательных, сложных по семан</w:t>
        <w:softHyphen/>
        <w:t>тике, например оценочных, обозначающих внутренние ка</w:t>
        <w:softHyphen/>
        <w:t>чества человек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обрый, злой, ленивы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).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используются такие </w:t>
      </w:r>
      <w:r>
        <w:rPr>
          <w:i/>
          <w:sz w:val="28"/>
          <w:szCs w:val="28"/>
        </w:rPr>
        <w:t>приемы работы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исание предметов (по цвету, форме, величине и</w:t>
        <w:br/>
        <w:t>т.д.). Детям предлагаются картинки и задаются вопросы.-</w:t>
        <w:br/>
        <w:t>Например: «Какой помидор?», «Какой огурец?», «Какой</w:t>
        <w:br/>
        <w:t>мяч?» и т.д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гадывание загадок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кого можно сказать: рыжая, пушистая, хитрая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тый, овальный, кислый. Что это? </w:t>
      </w:r>
    </w:p>
    <w:p>
      <w:pPr>
        <w:pStyle w:val="Style12"/>
        <w:jc w:val="both"/>
        <w:rPr/>
      </w:pPr>
      <w:r>
        <w:rPr>
          <w:sz w:val="28"/>
          <w:szCs w:val="28"/>
        </w:rPr>
        <w:t>- Про что можно сказать: круглый, сверху зеленый, внутри красный, очень сладкий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Зеленый, продолговатый, твердый, вкусный. Что это?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бавление прилагательных в предложение. Детей про</w:t>
        <w:softHyphen/>
        <w:t>сят закончить предложение. Используются пары картинок:</w:t>
      </w:r>
    </w:p>
    <w:p>
      <w:pPr>
        <w:pStyle w:val="Style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Груша сладкая, а лимон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... . </w:t>
      </w:r>
      <w:r>
        <w:rPr>
          <w:i/>
          <w:iCs/>
          <w:sz w:val="28"/>
          <w:szCs w:val="28"/>
        </w:rPr>
        <w:t>Огурец овальный, а помидор ..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. Лента узкая, а ре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... . </w:t>
      </w:r>
      <w:r>
        <w:rPr>
          <w:i/>
          <w:iCs/>
          <w:sz w:val="28"/>
          <w:szCs w:val="28"/>
        </w:rPr>
        <w:t>Дерево высокое, а кус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... . </w:t>
      </w:r>
      <w:r>
        <w:rPr>
          <w:i/>
          <w:iCs/>
          <w:sz w:val="28"/>
          <w:szCs w:val="28"/>
        </w:rPr>
        <w:t>Молок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жидкое, а сметана ... 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гащение словаря осуществляется и за счет местоиме</w:t>
        <w:softHyphen/>
        <w:t>ний, числительных, наречий и других частей реч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ю значений слов способствует и работа над ан</w:t>
        <w:softHyphen/>
        <w:t>тонимами: существительны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нь — ночь, радость — пе</w:t>
        <w:softHyphen/>
        <w:t>чаль)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рилагательными </w:t>
      </w:r>
      <w:r>
        <w:rPr>
          <w:i/>
          <w:iCs/>
          <w:sz w:val="28"/>
          <w:szCs w:val="28"/>
        </w:rPr>
        <w:t>(высокий — низкий, длинный — ко</w:t>
        <w:softHyphen/>
        <w:t>роткий)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глаголами </w:t>
      </w:r>
      <w:r>
        <w:rPr>
          <w:i/>
          <w:iCs/>
          <w:sz w:val="28"/>
          <w:szCs w:val="28"/>
        </w:rPr>
        <w:t>(радуется — грустит)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речиями </w:t>
      </w:r>
      <w:r>
        <w:rPr>
          <w:i/>
          <w:iCs/>
          <w:sz w:val="28"/>
          <w:szCs w:val="28"/>
        </w:rPr>
        <w:t>(да</w:t>
        <w:softHyphen/>
        <w:t>лек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близко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ическая работа по обогащению словаря предпо</w:t>
        <w:softHyphen/>
        <w:t>лагает и уточнение значений слов-синонимов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е место во вспомогательной школе отводится усво</w:t>
        <w:softHyphen/>
        <w:t>ению значения слова с постепенным переходом от конкрет</w:t>
        <w:softHyphen/>
        <w:t>ного значения слова к пониманию грамматического значе</w:t>
        <w:softHyphen/>
        <w:t>ния в словосочетании, предложени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изации словаря способствует и работа по звуково</w:t>
        <w:softHyphen/>
        <w:t>му анализу слова, закреплению его слухового и кинестети</w:t>
        <w:softHyphen/>
        <w:t>ческого образ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ширение и обогащение словаря умственно отсталых детей должно быть тесно связано с развитием грамматичес</w:t>
        <w:softHyphen/>
        <w:t>кого строя речи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грамматического строя речи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ладших классах вспомогательной школы формирова</w:t>
        <w:softHyphen/>
        <w:t>ние грамматического строя речи осуществляется в следую</w:t>
        <w:softHyphen/>
        <w:t>щих направлениях: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убинной и поверхностной структуры</w:t>
        <w:br/>
        <w:t>предложения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ловоизменения и словообразования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глубинной и поверхностной структуры предложения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логопедической работы над формированием структуры предложения необходимо учитывать этапы фор</w:t>
        <w:softHyphen/>
        <w:t>мирования умственных действий, выделенные П.Я. Гальпе</w:t>
        <w:softHyphen/>
        <w:t>риным (формирование действия во внешнем, в речевом, во внутреннем планах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роении детьми предложения большое значение имеет опора на внешние схемы, идеограммы. Согласно те</w:t>
        <w:softHyphen/>
        <w:t>ории поэтапного формирования умственных действий, на начальном этапе работы над предложением необходимо ма</w:t>
        <w:softHyphen/>
        <w:t>териализовать структуру речевого высказывания. Графические схемы с помощью значков и стрелок помогают символизировать предметы и отношения между ними. В дальней</w:t>
        <w:softHyphen/>
        <w:t>шем графическая схема интериоризируется, т.е. переносит</w:t>
        <w:softHyphen/>
        <w:t>ся из внешнего плана во внутренний, умственный план, заменяется внутренней схемой высказывани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начально детям объясняется метод составления предложения по наглядным схемам (фишкам) на материале 1-2 предложений. Например, предлагается картинка, на которой нарисована идущая девочка. С помощью вопросов определяется субъект (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>), предикат (</w:t>
      </w:r>
      <w:r>
        <w:rPr>
          <w:i/>
          <w:sz w:val="28"/>
          <w:szCs w:val="28"/>
        </w:rPr>
        <w:t>что делает?</w:t>
      </w:r>
      <w:r>
        <w:rPr>
          <w:sz w:val="28"/>
          <w:szCs w:val="28"/>
        </w:rPr>
        <w:t xml:space="preserve">). Каждый из выделенных элементов обозначается фишкой. Логопед уточняет, что слово, которое обозначает предмет и отвечает на вопрос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, будем обозначать кружком, а слово, которое обозначает действие и отвечает на вопрос </w:t>
      </w:r>
      <w:r>
        <w:rPr>
          <w:i/>
          <w:sz w:val="28"/>
          <w:szCs w:val="28"/>
        </w:rPr>
        <w:t>что делает?</w:t>
      </w:r>
      <w:r>
        <w:rPr>
          <w:sz w:val="28"/>
          <w:szCs w:val="28"/>
        </w:rPr>
        <w:t>, будем обозначать стрелочкой. Фишки соотносятся с предметом и действием, изображен</w:t>
        <w:softHyphen/>
        <w:t>ными на картинке. Дети выкладывают схему предложения под картинкой, составляют предложени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тем те же фишки соотносятся с изображениями на дру</w:t>
        <w:softHyphen/>
        <w:t>гих картинках (кошка спит, мальчик рисует, девочка умы</w:t>
        <w:softHyphen/>
        <w:t>вается). К каждой картинке с опорой на фишки дети со</w:t>
        <w:softHyphen/>
        <w:t>ставляют предложение самостоятельно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альнейшем предлагаются различные графические схе</w:t>
        <w:softHyphen/>
        <w:t>мы предложений: из двух элемен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вочка умывается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 трех элементов </w:t>
      </w:r>
      <w:r>
        <w:rPr>
          <w:i/>
          <w:iCs/>
          <w:color w:val="000000"/>
          <w:sz w:val="28"/>
          <w:szCs w:val="28"/>
        </w:rPr>
        <w:t>(Мальчик гладит собаку; Девочка рвет цве</w:t>
        <w:softHyphen/>
        <w:t>ты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 четырех элементов </w:t>
      </w:r>
      <w:r>
        <w:rPr>
          <w:i/>
          <w:iCs/>
          <w:color w:val="000000"/>
          <w:sz w:val="28"/>
          <w:szCs w:val="28"/>
        </w:rPr>
        <w:t>(Девочка гладит платье утюгом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нига лежит на столе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жно использовать следующую систему обозначений:</w:t>
      </w:r>
    </w:p>
    <w:p>
      <w:pPr>
        <w:pStyle w:val="Style1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O </w:t>
      </w:r>
      <w:r>
        <w:rPr>
          <w:b/>
          <w:bCs/>
          <w:color w:val="000000"/>
          <w:sz w:val="28"/>
          <w:szCs w:val="28"/>
        </w:rPr>
        <w:t xml:space="preserve">субъект </w:t>
      </w:r>
      <w:r>
        <w:rPr>
          <w:b/>
          <w:bCs/>
          <w:color w:val="000000"/>
          <w:sz w:val="32"/>
          <w:szCs w:val="32"/>
        </w:rPr>
        <w:t>Δ</w:t>
      </w:r>
      <w:r>
        <w:rPr>
          <w:b/>
          <w:bCs/>
          <w:color w:val="000000"/>
          <w:sz w:val="28"/>
          <w:szCs w:val="28"/>
        </w:rPr>
        <w:t xml:space="preserve"> объект </w:t>
      </w:r>
      <w:r>
        <w:rPr>
          <w:b/>
          <w:bCs/>
          <w:color w:val="000000"/>
          <w:sz w:val="52"/>
          <w:szCs w:val="52"/>
        </w:rPr>
        <w:t>□</w:t>
      </w:r>
      <w:r>
        <w:rPr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катив </w:t>
      </w:r>
      <w:r>
        <w:rPr>
          <w:b/>
          <w:bCs/>
          <w:color w:val="000000"/>
          <w:sz w:val="36"/>
          <w:szCs w:val="36"/>
        </w:rPr>
        <w:t xml:space="preserve">→ </w:t>
      </w:r>
      <w:r>
        <w:rPr>
          <w:b/>
          <w:bCs/>
          <w:color w:val="000000"/>
          <w:sz w:val="28"/>
          <w:szCs w:val="28"/>
        </w:rPr>
        <w:t>предикат V атрибут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комендуются следующие виды заданий с использова</w:t>
        <w:softHyphen/>
        <w:t>нием графической   схемы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предложений к данной графической схеме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ь предложений под соответствующей схемой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придумывание предложений по дан</w:t>
        <w:softHyphen/>
        <w:t>ной графической схеме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составление обобщенного представления о значении</w:t>
        <w:br/>
        <w:t>предложений, соответствующих одной графической схеме.</w:t>
        <w:br/>
        <w:t xml:space="preserve">Предложения </w:t>
      </w:r>
      <w:r>
        <w:rPr>
          <w:i/>
          <w:iCs/>
          <w:color w:val="000000"/>
          <w:sz w:val="28"/>
          <w:szCs w:val="28"/>
        </w:rPr>
        <w:t>Девочка бежит, Мальчик рису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свес</w:t>
        <w:softHyphen/>
        <w:t xml:space="preserve">ти к одному обобщенному: </w:t>
      </w:r>
      <w:r>
        <w:rPr>
          <w:i/>
          <w:iCs/>
          <w:color w:val="000000"/>
          <w:sz w:val="28"/>
          <w:szCs w:val="28"/>
        </w:rPr>
        <w:t>Кто-то что-то дела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ыпол</w:t>
        <w:softHyphen/>
        <w:t>няет какое-то действие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е обобщенного представления о предложении в дальнейшем даются задания придумать аналогичные предло</w:t>
        <w:softHyphen/>
        <w:t>жения. Например, предлагается составить предложение из двух слов, в котором кто-то выполняет какое-то действие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усвоения обобщенного значения нескольких струк</w:t>
        <w:softHyphen/>
        <w:t>тур предложения рекомендуется выбрать предложения, име</w:t>
        <w:softHyphen/>
        <w:t>ющие одинаковое (сходное) с данным значение. Напри</w:t>
        <w:softHyphen/>
        <w:t>мер, среди предложен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вочка читает книгу; Мальчи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овит бабочку; Девочка гладит платье утюгом; Дети ката</w:t>
        <w:softHyphen/>
        <w:t>ются на горке; Мальчик рисует до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сят указать только те предложения, которые сходны по значению и структуре с предложением </w:t>
      </w:r>
      <w:r>
        <w:rPr>
          <w:i/>
          <w:iCs/>
          <w:color w:val="000000"/>
          <w:sz w:val="28"/>
          <w:szCs w:val="28"/>
        </w:rPr>
        <w:t>Девочка рвет цветы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уются и такие виды заданий, как ответы на воп</w:t>
        <w:softHyphen/>
        <w:t>росы, самостоятельное составление предложений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комендуется следующая последовательность формиро</w:t>
        <w:softHyphen/>
        <w:t>вания глубинной структуры высказываний: 1) субъект — пре</w:t>
        <w:softHyphen/>
        <w:t>дик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ошка лежит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) субъект — предикат — объект </w:t>
      </w:r>
      <w:r>
        <w:rPr>
          <w:i/>
          <w:iCs/>
          <w:color w:val="000000"/>
          <w:sz w:val="28"/>
          <w:szCs w:val="28"/>
        </w:rPr>
        <w:t>(Девочка рвет цветы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) субъект — предикат — локатив </w:t>
      </w:r>
      <w:r>
        <w:rPr>
          <w:i/>
          <w:iCs/>
          <w:color w:val="000000"/>
          <w:sz w:val="28"/>
          <w:szCs w:val="28"/>
        </w:rPr>
        <w:t>(На стол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тоит ваза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) субъект — предикат — объект — объект </w:t>
      </w:r>
      <w:r>
        <w:rPr>
          <w:i/>
          <w:iCs/>
          <w:color w:val="000000"/>
          <w:sz w:val="28"/>
          <w:szCs w:val="28"/>
        </w:rPr>
        <w:t>(Девоч</w:t>
        <w:softHyphen/>
        <w:t>ка гладит платье утюгом; Дедушка дает коньки внуку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логопедической работы по формированию структуры предложения большое значение имеет использо</w:t>
        <w:softHyphen/>
        <w:t>вание картинок. С целью развития представлений о глубин</w:t>
        <w:softHyphen/>
        <w:t>но-семантической структуре предложения необходимо рабо</w:t>
        <w:softHyphen/>
        <w:t>тать над смысловым содержанием ситуации, изображенной на картинке. Детей учат выделять субъект действия (по воп</w:t>
        <w:softHyphen/>
        <w:t xml:space="preserve">росу </w:t>
      </w:r>
      <w:r>
        <w:rPr>
          <w:i/>
          <w:color w:val="000000"/>
          <w:sz w:val="28"/>
          <w:szCs w:val="28"/>
        </w:rPr>
        <w:t>кто это? что это?</w:t>
      </w:r>
      <w:r>
        <w:rPr>
          <w:color w:val="000000"/>
          <w:sz w:val="28"/>
          <w:szCs w:val="28"/>
        </w:rPr>
        <w:t>), объект действия и отноше</w:t>
        <w:softHyphen/>
        <w:t>ния между ними. Важно научить детей строить предикатив</w:t>
        <w:softHyphen/>
        <w:t>ное высказывание, т.е. прежде всего определять отношения между изображенными на картинке предметами. В этом плане полезно задание составить предложение с помощью слов, обозначающих предметы. Такое задание способствует актуализации предикатов. Например, предлагается придумать предложения со слова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вочка, платье, утюг; корова, мо</w:t>
        <w:softHyphen/>
        <w:t>локо; заяц, морковь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ние можно модифицировать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Логопед показывает предметы на картинке в определен</w:t>
        <w:softHyphen/>
        <w:t>ной последовательности и называет их, а дети придумывают</w:t>
        <w:br/>
        <w:t>предложение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Логопед только показывает предметы на картинке, а дети придумывают предложение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Логопед только называет слова, обозначающие пред</w:t>
        <w:softHyphen/>
        <w:t>меты (без использования картинки), а дети придумывают различные предложения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огопедическая работа по формированию поверхностной структуры предложения должна учитывать последовательность овладения различными типами предложения в онтогенезе. В связи с этим она проводится в следующем порядке:</w:t>
      </w:r>
    </w:p>
    <w:p>
      <w:pPr>
        <w:pStyle w:val="Style1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Двусоставные предложения (подлежащее - сказуемое), включающие существительное + глагол 3 лица настоящего времени </w:t>
      </w:r>
      <w:r>
        <w:rPr>
          <w:i/>
          <w:iCs/>
          <w:color w:val="000000"/>
          <w:sz w:val="28"/>
          <w:szCs w:val="28"/>
        </w:rPr>
        <w:t>(Дерево растет).</w:t>
      </w:r>
    </w:p>
    <w:p>
      <w:pPr>
        <w:pStyle w:val="Style12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ругие двусоставные пред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Это дом; Дом боль</w:t>
        <w:softHyphen/>
        <w:t>шой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спространенное предложение из 3-4 слов:</w:t>
      </w:r>
    </w:p>
    <w:p>
      <w:pPr>
        <w:pStyle w:val="Style1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лежащее — сказуемое — прямое допол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</w:t>
        <w:softHyphen/>
        <w:t>вочка моет куклу);</w:t>
      </w:r>
    </w:p>
    <w:p>
      <w:pPr>
        <w:pStyle w:val="Style12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лежащее – сказуемое - прямое дополнение - косвенное дополнение (дательный падеж существитель</w:t>
        <w:softHyphen/>
        <w:t xml:space="preserve">ного), например: </w:t>
      </w:r>
      <w:r>
        <w:rPr>
          <w:i/>
          <w:iCs/>
          <w:color w:val="000000"/>
          <w:sz w:val="28"/>
          <w:szCs w:val="28"/>
        </w:rPr>
        <w:t>Бабушка дает ленту внучке;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лежащее — сказуемое — прямое дополнение — косвенное дополнение (творительный падеж со значени</w:t>
      </w:r>
      <w:r>
        <w:rPr>
          <w:sz w:val="28"/>
          <w:szCs w:val="28"/>
        </w:rPr>
        <w:t>ем орудия действия), например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евочка рисует дом ка</w:t>
        <w:softHyphen/>
        <w:t>рандашом;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лежащее — сказуемое — обстоятельство места (предложно-падежная конструкция), например: </w:t>
      </w:r>
      <w:r>
        <w:rPr>
          <w:i/>
          <w:iCs/>
          <w:sz w:val="28"/>
          <w:szCs w:val="28"/>
        </w:rPr>
        <w:t>В лесу ра</w:t>
        <w:softHyphen/>
        <w:t>стут грибы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ее — сказуемое — обстоятельство места, времени, образа действия, выраженное наречием </w:t>
      </w:r>
      <w:r>
        <w:rPr>
          <w:i/>
          <w:iCs/>
          <w:sz w:val="28"/>
          <w:szCs w:val="28"/>
        </w:rPr>
        <w:t>(Солн</w:t>
        <w:softHyphen/>
        <w:t>це светит ярко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резвычайно полезной является работа по распростране</w:t>
        <w:softHyphen/>
        <w:t>нию предложения с помощью слов, обозначающих призна</w:t>
        <w:softHyphen/>
        <w:t>ки предме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абушка дает внучке ленту; Бабушка дает внуч</w:t>
        <w:softHyphen/>
        <w:t>ке красную ленту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структуры предложения осуществляется в тес</w:t>
        <w:softHyphen/>
        <w:t>ной связи с развитием словоизменения и словообразования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навыков словоизменения и словообразования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этой работы обращается внимание на изме</w:t>
        <w:softHyphen/>
        <w:t>нение существительного по числам, падежам, на употреб</w:t>
        <w:softHyphen/>
        <w:t>ление предлогов, согласование существительного и глаго</w:t>
        <w:softHyphen/>
        <w:t>ла, существительного и прилагательного, изменение глаго</w:t>
        <w:softHyphen/>
        <w:t>ла прошедшего времени по лицам, числам и родам и т.д. Порядок работы определяется последовательностью появле</w:t>
        <w:softHyphen/>
        <w:t>ния форм слова в онтогенез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усвоением форм слова проводится с исполь</w:t>
        <w:softHyphen/>
        <w:t>зованием игровых приемов, картинок, вопросов и т.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каждой грамматической формы осуществ</w:t>
        <w:softHyphen/>
        <w:t>ляется поэтапно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значения грамматической формы на ма</w:t>
        <w:softHyphen/>
        <w:t>териале ряда словофор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еление звукового обозначения морфемы на основе</w:t>
        <w:br/>
        <w:t>сравнения ряда словоформ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уквенное обозначение выделенной морфемы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амостоятельное конструирование словоформы (с ис</w:t>
        <w:softHyphen/>
        <w:t>пользованием картинок, исходной формы слова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жем это на примере дифференциации </w:t>
      </w:r>
      <w:r>
        <w:rPr>
          <w:i/>
          <w:sz w:val="28"/>
          <w:szCs w:val="28"/>
        </w:rPr>
        <w:t>един</w:t>
        <w:softHyphen/>
        <w:t>ственного и множественного числа суще</w:t>
        <w:softHyphen/>
        <w:t>ствительных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чале детям предлагается ряд картинок, на которых изображены один или несколько предметов (слон, столы, слоны, стол, тазы, вазы, ваза, таз, дом). Одно из слов дается лишь в одной форме, чтобы исключить угадывани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яется семантика этих слов: «Покажи, где слон, где столы, вазы, слоны» и т.д. Далее предлагается выбрать только те картинки, на которых изображено много предметов. Дети называют соответствующие картинк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лоны, столы, вазы, тазы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Логопед предлагает еще раз послушать эти слова и сказать, какой звук слышится в конце этих слов (звук </w:t>
      </w:r>
      <w:r>
        <w:rPr>
          <w:b/>
          <w:i/>
          <w:iCs/>
          <w:sz w:val="28"/>
          <w:szCs w:val="28"/>
        </w:rPr>
        <w:t>ы</w:t>
      </w:r>
      <w:r>
        <w:rPr>
          <w:i/>
          <w:iCs/>
          <w:sz w:val="28"/>
          <w:szCs w:val="28"/>
        </w:rPr>
        <w:t>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Затем дети соотносят звук с буквой </w:t>
      </w:r>
      <w:r>
        <w:rPr>
          <w:b/>
          <w:i/>
          <w:iCs/>
          <w:sz w:val="28"/>
          <w:szCs w:val="28"/>
        </w:rPr>
        <w:t>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ставят ее около кар</w:t>
        <w:softHyphen/>
        <w:t>тинки с изображением нескольких предмет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крепления формы </w:t>
      </w:r>
      <w:r>
        <w:rPr>
          <w:i/>
          <w:sz w:val="28"/>
          <w:szCs w:val="28"/>
        </w:rPr>
        <w:t>множественного числа</w:t>
      </w:r>
      <w:r>
        <w:rPr>
          <w:sz w:val="28"/>
          <w:szCs w:val="28"/>
        </w:rPr>
        <w:t xml:space="preserve"> предлагаются следующие задания: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зование формы множественного числа слов с ис</w:t>
        <w:softHyphen/>
        <w:t>пользованием картинок, на которых изображен один пред</w:t>
        <w:softHyphen/>
        <w:t xml:space="preserve">мет (машина, парта, сосна, гора, дуб, береза). При этом подбираются такие картинки, которые дают возможность образовывать форму множественного числа слов с окончанием </w:t>
      </w:r>
      <w:r>
        <w:rPr>
          <w:b/>
          <w:i/>
          <w:iCs/>
          <w:sz w:val="28"/>
          <w:szCs w:val="28"/>
        </w:rPr>
        <w:t>ы</w:t>
      </w:r>
      <w:r>
        <w:rPr>
          <w:i/>
          <w:iCs/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Игра «Измени слово». Логопед называет слово в един</w:t>
        <w:softHyphen/>
        <w:t>ственном числе и бросает мяч одному из детей, который должен назвать форму множественного числ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думывание слов, обозначающих несколько пред</w:t>
        <w:softHyphen/>
        <w:t>мет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точнении формы </w:t>
      </w:r>
      <w:r>
        <w:rPr>
          <w:i/>
          <w:sz w:val="28"/>
          <w:szCs w:val="28"/>
        </w:rPr>
        <w:t>винительного падежа</w:t>
      </w:r>
      <w:r>
        <w:rPr>
          <w:sz w:val="28"/>
          <w:szCs w:val="28"/>
        </w:rPr>
        <w:t xml:space="preserve"> ре</w:t>
        <w:softHyphen/>
        <w:t>комендуются следующие виды работы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гра «Кто самый наблюдательный». Дети должны на</w:t>
        <w:softHyphen/>
        <w:t>звать, что они видят: «Я вижу стол, стул, окно» и т.д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ы на вопросы, требующие постановки существи</w:t>
        <w:softHyphen/>
        <w:t>тельного в винительном падеже:</w:t>
      </w:r>
    </w:p>
    <w:p>
      <w:pPr>
        <w:pStyle w:val="Style12"/>
        <w:jc w:val="both"/>
        <w:rPr/>
      </w:pPr>
      <w:r>
        <w:rPr>
          <w:sz w:val="28"/>
          <w:szCs w:val="28"/>
        </w:rPr>
        <w:t>а) Что ты возьмешь на урок физкультуры? на урок ри</w:t>
        <w:softHyphen/>
        <w:t>сования? на урок ручного труда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б) Что ты любишь?</w:t>
      </w:r>
    </w:p>
    <w:p>
      <w:pPr>
        <w:pStyle w:val="Style12"/>
        <w:jc w:val="both"/>
        <w:rPr/>
      </w:pPr>
      <w:r>
        <w:rPr>
          <w:sz w:val="28"/>
          <w:szCs w:val="28"/>
        </w:rPr>
        <w:t>в) Что ты нарисуешь красным карандашом? зеленым карандашом? желтым карандашом? и т.д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еседа по содержанию стихотворения «Цветные карандаши»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арандаши цветные умеют рисовать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рубу, часы стенные, корову и кровать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Луну, картошку, дождь и дым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 сад зимой и лет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Лишь надо знать, когда, каким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исать все это цвето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заучивают стихотворение, а затем отвечают на во</w:t>
        <w:softHyphen/>
        <w:t>прос, что умеют рисовать цветные карандаш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еседа по картинке, на которой изображен художник, срисовывающий букет. Логопед задает вопрос: «Какие цве</w:t>
        <w:softHyphen/>
        <w:t>ты еще не нарисовал художник?» (Ромашку, астру, гвозди</w:t>
        <w:softHyphen/>
        <w:t>ку, розу.)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точнении формы </w:t>
      </w:r>
      <w:r>
        <w:rPr>
          <w:i/>
          <w:sz w:val="28"/>
          <w:szCs w:val="28"/>
        </w:rPr>
        <w:t>дательного падежа</w:t>
      </w:r>
      <w:r>
        <w:rPr>
          <w:sz w:val="28"/>
          <w:szCs w:val="28"/>
        </w:rPr>
        <w:t xml:space="preserve"> мож</w:t>
        <w:softHyphen/>
        <w:t>но использовать следующие виды работы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гра «Кому нужны эти вещи». Детям предлагаются картинки, на которых учитель без указки, маляр без кисти, парикмахер без ножниц, охотник без ружья, рыболов без удочки, продавец без весов и т.д., а также изображения предме</w:t>
        <w:softHyphen/>
        <w:t>тов. Дети рассматривают картинки и называют, кому что нужно (указка нужна учителю, удочка нужна рыболову и т.д.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учивание стихотворения «Кому что» и беседа по его содержанию: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Иголке — нитка,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Забору — калитка,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Мышке — нора,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А братишке — сестра,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Уткам — пруд,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А лентяю — труд,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упу — картошка,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А книжке — обложка,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олнышко — лету,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тихи — поэту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И всем воскресень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Нужны без сомненья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ы на вопросы по картинке (</w:t>
      </w:r>
      <w:r>
        <w:rPr>
          <w:i/>
          <w:sz w:val="28"/>
          <w:szCs w:val="28"/>
        </w:rPr>
        <w:t>кто кому что</w:t>
        <w:br/>
        <w:t>дает?</w:t>
      </w:r>
      <w:r>
        <w:rPr>
          <w:sz w:val="28"/>
          <w:szCs w:val="28"/>
        </w:rPr>
        <w:t xml:space="preserve">). Например: </w:t>
      </w:r>
      <w:r>
        <w:rPr>
          <w:i/>
          <w:iCs/>
          <w:sz w:val="28"/>
          <w:szCs w:val="28"/>
        </w:rPr>
        <w:t>Бабушка дает внучке ленту; Папа дарит</w:t>
        <w:br/>
        <w:t>маме цветы; Мама дает дочке куклу.</w:t>
      </w:r>
    </w:p>
    <w:p>
      <w:pPr>
        <w:pStyle w:val="Style12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Игра «Гости». На картинке изображен стол, на кото</w:t>
        <w:softHyphen/>
        <w:t>ром тарелки с различными угощениями (яблоко, рыбка, морковка, кость, грибы). Логопед объясняет: «Медвежо</w:t>
        <w:softHyphen/>
        <w:t>нок ждет гостей. На тарелках он приготовил угощенье для своих гостей: яблоко, рыбку, грибы, морковку, косточку.</w:t>
        <w:br/>
        <w:t xml:space="preserve">Как вы думаете, кому приготовлено какое угощенье? Кому морковка? </w:t>
      </w:r>
      <w:r>
        <w:rPr>
          <w:i/>
          <w:iCs/>
          <w:sz w:val="28"/>
          <w:szCs w:val="28"/>
        </w:rPr>
        <w:t>(морковка — зайчику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точнении формы </w:t>
      </w:r>
      <w:r>
        <w:rPr>
          <w:i/>
          <w:sz w:val="28"/>
          <w:szCs w:val="28"/>
        </w:rPr>
        <w:t>родительного падежа</w:t>
      </w:r>
      <w:r>
        <w:rPr>
          <w:sz w:val="28"/>
          <w:szCs w:val="28"/>
        </w:rPr>
        <w:t xml:space="preserve"> можно рекомендовать такие виды работы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Угадай, чьи это вещи». Детям предлагаются картин</w:t>
        <w:softHyphen/>
        <w:t>ки, на которых изображены: бабушка в платке, мама в хала</w:t>
        <w:softHyphen/>
        <w:t>те, девочка в шубе, мужчина в шляпе и др., а также кар</w:t>
        <w:softHyphen/>
        <w:t>тинки с изображением отдельных предметов (платок, халат, шляпа, шуба и др.). Сначала дети рассматривают картин</w:t>
        <w:softHyphen/>
        <w:t>ки. Логопед называет один из предметов. А дети называ</w:t>
        <w:softHyphen/>
        <w:t>ют, кому принадлежит этот предме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Это платок бабушки;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Это халат мамы; Это шуба девочк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гра «Угадай, чьи это хвосты». На одной картинке даны изображения животных без хвостов, на другой — изоб</w:t>
        <w:softHyphen/>
        <w:t>ражения хвостов. Логопед показывает изображение хвоста и спрашивает, кому принадлежит этот хвост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чным образом проводится игра «Чей клюв?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точнении формы </w:t>
      </w:r>
      <w:r>
        <w:rPr>
          <w:i/>
          <w:sz w:val="28"/>
          <w:szCs w:val="28"/>
        </w:rPr>
        <w:t>творительного падежа</w:t>
      </w:r>
      <w:r>
        <w:rPr>
          <w:sz w:val="28"/>
          <w:szCs w:val="28"/>
        </w:rPr>
        <w:t xml:space="preserve"> можно предложить детям следующие зада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веты на вопрос </w:t>
      </w:r>
      <w:r>
        <w:rPr>
          <w:i/>
          <w:sz w:val="28"/>
          <w:szCs w:val="28"/>
        </w:rPr>
        <w:t>кто чем работает?</w:t>
      </w:r>
      <w:r>
        <w:rPr>
          <w:sz w:val="28"/>
          <w:szCs w:val="28"/>
        </w:rPr>
        <w:t xml:space="preserve"> по кар</w:t>
        <w:softHyphen/>
        <w:t xml:space="preserve">тинкам </w:t>
      </w:r>
      <w:r>
        <w:rPr>
          <w:i/>
          <w:iCs/>
          <w:sz w:val="28"/>
          <w:szCs w:val="28"/>
        </w:rPr>
        <w:t>(парикмахер — ножницами, маляр — кистью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)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бавить слово к глаголу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исовать карандашом, мести</w:t>
        <w:br/>
        <w:t>метлой, писать ручкой, копать лопатой, пилить пилой, при</w:t>
        <w:softHyphen/>
        <w:t>чесываться расческой, шить иголкой, резать ножом.</w:t>
      </w:r>
    </w:p>
    <w:p>
      <w:pPr>
        <w:pStyle w:val="Style1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звать, с чем пьют ча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 печеньем, с конфетами, с</w:t>
        <w:br/>
        <w:t>вареньем, с булкой, с пирожны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вать пары предметов по картинкам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нижка с кар</w:t>
        <w:softHyphen/>
        <w:t>тинками, кошка с котятами, чашка с блюдцем, корзина с грибами, ваза с цвет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точнении формы </w:t>
      </w:r>
      <w:r>
        <w:rPr>
          <w:i/>
          <w:sz w:val="28"/>
          <w:szCs w:val="28"/>
        </w:rPr>
        <w:t>предложного падежа</w:t>
      </w:r>
      <w:r>
        <w:rPr>
          <w:sz w:val="28"/>
          <w:szCs w:val="28"/>
        </w:rPr>
        <w:t xml:space="preserve"> ре</w:t>
        <w:softHyphen/>
        <w:t>комендуются следующие виды работы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полнение действий, требующих понимания различ</w:t>
        <w:softHyphen/>
        <w:t>ных предложных конструкций, в том числе и предложного падежа (положить карандаш на книгу, в книгу, под книгу; карандаш лежит в книге, на книге, под книгой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отребление различных предложных конструкций при</w:t>
        <w:br/>
        <w:t>обозначении действия. Например, логопед кладет каран</w:t>
        <w:softHyphen/>
        <w:t>даш в пенал. Дети должны ответить, где лежит карандаш.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ставление предложения с предложными конструк</w:t>
        <w:softHyphen/>
        <w:t xml:space="preserve">циями по специально подобранным картинкам </w:t>
      </w:r>
      <w:r>
        <w:rPr>
          <w:i/>
          <w:iCs/>
          <w:sz w:val="28"/>
          <w:szCs w:val="28"/>
        </w:rPr>
        <w:t>(ложка в ста</w:t>
        <w:softHyphen/>
        <w:t>кане, на стакане, под стаканом).</w:t>
      </w:r>
    </w:p>
    <w:p>
      <w:pPr>
        <w:pStyle w:val="Style1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Ответы на вопросы по картинкам и без картинок: где</w:t>
        <w:br/>
        <w:t xml:space="preserve">что лежит? где что хранится? </w:t>
      </w:r>
      <w:r>
        <w:rPr>
          <w:i/>
          <w:iCs/>
          <w:sz w:val="28"/>
          <w:szCs w:val="28"/>
        </w:rPr>
        <w:t>(посуда, одеж</w:t>
        <w:softHyphen/>
        <w:t>да, книг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т.д.), где что покупают? </w:t>
      </w:r>
      <w:r>
        <w:rPr>
          <w:i/>
          <w:iCs/>
          <w:sz w:val="28"/>
          <w:szCs w:val="28"/>
        </w:rPr>
        <w:t>(лекарство, хлеб, газеты, молоко)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где что изготовляют? </w:t>
      </w:r>
      <w:r>
        <w:rPr>
          <w:i/>
          <w:iCs/>
          <w:sz w:val="28"/>
          <w:szCs w:val="28"/>
        </w:rPr>
        <w:t>(ткани,</w:t>
        <w:br/>
        <w:t>машины)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где что растет? </w:t>
      </w:r>
      <w:r>
        <w:rPr>
          <w:i/>
          <w:iCs/>
          <w:sz w:val="28"/>
          <w:szCs w:val="28"/>
        </w:rPr>
        <w:t>(грибы, овощи, фрукты, пшеница, клюква, клевер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гра «Помоги животным найти свой домик». Предла</w:t>
        <w:softHyphen/>
        <w:t>гаются две группы картинок: на одних изображены живот</w:t>
        <w:softHyphen/>
        <w:t>ные, на других — их жилища. Логопед предлагает детям помочь животным найти свой домик, вспомнить, кто где</w:t>
        <w:br/>
        <w:t>живет. Отвечая на вопрос, дети кладут изображение живот</w:t>
        <w:softHyphen/>
        <w:t>ного рядом с изображением его жилищ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обращается на употребление </w:t>
      </w:r>
      <w:r>
        <w:rPr>
          <w:i/>
          <w:sz w:val="28"/>
          <w:szCs w:val="28"/>
        </w:rPr>
        <w:t>суще</w:t>
        <w:softHyphen/>
        <w:t>ствительных во множественном числе</w:t>
      </w:r>
      <w:r>
        <w:rPr>
          <w:sz w:val="28"/>
          <w:szCs w:val="28"/>
        </w:rPr>
        <w:t>. Предлагается задание образовать формы множественного числа существительного по данной форме единственного числа с помощью предметных картинок и без них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крепления формы </w:t>
      </w:r>
      <w:r>
        <w:rPr>
          <w:i/>
          <w:sz w:val="28"/>
          <w:szCs w:val="28"/>
        </w:rPr>
        <w:t>родительного падежа множественного числа</w:t>
      </w:r>
      <w:r>
        <w:rPr>
          <w:sz w:val="28"/>
          <w:szCs w:val="28"/>
        </w:rPr>
        <w:t xml:space="preserve"> с наречие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ног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можно рекомендовать игру «Назови пять предметов». Детям даются карты, на которых изображено неодинаковое количество различных предметов (например, два голубя, три зайца, четыре морковки, пять помидоров), логопед задает вопрос: «У кого пять предметов?». Дети отвечают: «У меня пять по</w:t>
        <w:softHyphen/>
        <w:t>мидоров» (или пять огурцов, или пять петухов...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развития </w:t>
      </w:r>
      <w:r>
        <w:rPr>
          <w:i/>
          <w:sz w:val="28"/>
          <w:szCs w:val="28"/>
        </w:rPr>
        <w:t>словоизменения глаголов</w:t>
      </w:r>
      <w:r>
        <w:rPr>
          <w:sz w:val="28"/>
          <w:szCs w:val="28"/>
        </w:rPr>
        <w:t xml:space="preserve"> ре</w:t>
        <w:softHyphen/>
        <w:t>комендуются следующие зада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зование настоящего времени глагола по данной</w:t>
        <w:br/>
        <w:t>форме прошедшего и наоборот.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фференциация глаголов совершенного и несовершен</w:t>
        <w:softHyphen/>
        <w:t xml:space="preserve">ного вида в импрессивной и экспрессивной речи </w:t>
      </w:r>
      <w:r>
        <w:rPr>
          <w:i/>
          <w:iCs/>
          <w:sz w:val="28"/>
          <w:szCs w:val="28"/>
        </w:rPr>
        <w:t>(Мальчик рисует дом; Мальчик нарисовал дом).</w:t>
      </w:r>
    </w:p>
    <w:p>
      <w:pPr>
        <w:pStyle w:val="Style1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Дифференциация пар с возвратными глаголами </w:t>
      </w:r>
      <w:r>
        <w:rPr>
          <w:i/>
          <w:iCs/>
          <w:sz w:val="28"/>
          <w:szCs w:val="28"/>
        </w:rPr>
        <w:t>(мыть — мыться, причесывать — причесываться, пря</w:t>
        <w:softHyphen/>
        <w:t>тать — прятаться, качать — качаться, катать — ка</w:t>
        <w:softHyphen/>
        <w:t>таться, вытирать — вытирать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гласование существительного и глагола настоящего и прошедшего времени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 спал, девочка ..., дети ... . Заяц бежал, лиса ... , звери ... 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ные задания по закреплению </w:t>
      </w:r>
      <w:r>
        <w:rPr>
          <w:i/>
          <w:sz w:val="28"/>
          <w:szCs w:val="28"/>
        </w:rPr>
        <w:t>согласования прилагательного с существительным</w:t>
      </w:r>
      <w:r>
        <w:rPr>
          <w:sz w:val="28"/>
          <w:szCs w:val="28"/>
        </w:rPr>
        <w:t>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гра в лото «Какого цвета?». Игру можно проводить в двух вариантах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вариант. Детям предлагаются карточки с изобра</w:t>
        <w:softHyphen/>
        <w:t>жениями предметов различного цвета. Логопед достает ма</w:t>
        <w:softHyphen/>
        <w:t>ленькие карточки с названиями предметов и читает их. Дети должны найти предмет и назвать его цвет, например: «У меня красный шар», «У меня синий шар» и т.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 вариант. Логопед называет цвет. Дети находят на карточках предметы этого цвета и называют их («У меня си</w:t>
        <w:softHyphen/>
        <w:t xml:space="preserve">ний шар»; «У меня синее ведро»; «У меня синее платье»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гра в лото «Какой формы предмет?». Детям предлага</w:t>
        <w:softHyphen/>
        <w:t>ются карты, на которых слева вертикально изображены фи</w:t>
        <w:softHyphen/>
        <w:t>гуры различной формы (круг, квадрат, овал). Дети должны взять по одной картинке с изображением предметов и на</w:t>
        <w:softHyphen/>
        <w:t xml:space="preserve">звать форму предмета </w:t>
      </w:r>
      <w:r>
        <w:rPr>
          <w:i/>
          <w:iCs/>
          <w:sz w:val="28"/>
          <w:szCs w:val="28"/>
        </w:rPr>
        <w:t>(репа круглая, яйцо овальное, сумка</w:t>
        <w:br/>
        <w:t>квадратна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), затем положить картинку около сходной фигуры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ы на вопросы о признаках предме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 цвету? (Огурец и помидор.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 вкусу? (Лимон и малина.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 величине? (Дом и конура.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 толщине? (Столб и карандаш.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 высоте? (Дерево и куст.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 длине? (Пальцы и ногти.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умений словообразования рекоменду</w:t>
        <w:softHyphen/>
        <w:t>ются следующие задания: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ь уменьшительно-ласкательные формы существительного </w:t>
      </w:r>
      <w:r>
        <w:rPr>
          <w:i/>
          <w:iCs/>
          <w:sz w:val="28"/>
          <w:szCs w:val="28"/>
        </w:rPr>
        <w:t>(дом— домик, солнце— солнышко, лиса— ли</w:t>
        <w:softHyphen/>
        <w:t>сичка);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образовать уменьшительно-ласкательные формы прилагательного </w:t>
      </w:r>
      <w:r>
        <w:rPr>
          <w:i/>
          <w:iCs/>
          <w:sz w:val="28"/>
          <w:szCs w:val="28"/>
        </w:rPr>
        <w:t>(рыжая — рыженькая, пушистый — пушистень</w:t>
        <w:softHyphen/>
        <w:t>кий);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образовать прилагательное из существительного с по</w:t>
        <w:softHyphen/>
        <w:t xml:space="preserve">мощью картинок из лото «Из чего сделано?» </w:t>
      </w:r>
      <w:r>
        <w:rPr>
          <w:i/>
          <w:iCs/>
          <w:sz w:val="28"/>
          <w:szCs w:val="28"/>
        </w:rPr>
        <w:t>(дерево — дере</w:t>
        <w:softHyphen/>
        <w:t>вянный, железо — железный, солома — соломенный);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образовать глаголы с различными приставк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лил — вылил, выходят — входят, перешел — подошел);</w:t>
      </w:r>
    </w:p>
    <w:p>
      <w:pPr>
        <w:pStyle w:val="Style12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выбрать родственные слова среди слов, сходных по зву</w:t>
        <w:softHyphen/>
        <w:t xml:space="preserve">чанию </w:t>
      </w:r>
      <w:r>
        <w:rPr>
          <w:i/>
          <w:iCs/>
          <w:sz w:val="28"/>
          <w:szCs w:val="28"/>
        </w:rPr>
        <w:t>(лес, лесной, вылез, лесник, лестниц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др.)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ей предпосылкой развития связной монологи</w:t>
        <w:softHyphen/>
        <w:t>ческой речи является сформированность диалогической реч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ю диалога, который является основной формой речевого общения, уделяется большое внимание уже с са</w:t>
        <w:softHyphen/>
        <w:t>мого начала логопедической работы в 1 классе вспомога</w:t>
        <w:softHyphen/>
        <w:t>тельной школы. Овладение диалогической речью осуществ</w:t>
        <w:softHyphen/>
        <w:t xml:space="preserve">ляется параллельно с расширением и уточнением словаря, </w:t>
      </w:r>
      <w:r>
        <w:rPr>
          <w:color w:val="000000"/>
          <w:sz w:val="28"/>
          <w:szCs w:val="28"/>
        </w:rPr>
        <w:t>структуры предложения, с овладением словоизменением и словообразованием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ряду с познавательными и воспитательными целями проведение диалога на логопедических занятиях ставит сво</w:t>
        <w:softHyphen/>
        <w:t>ей целью специальное развитие речи детей. В процессе ра</w:t>
        <w:softHyphen/>
        <w:t>боты по формированию диалогической речи умственно от</w:t>
        <w:softHyphen/>
        <w:t>сталый школьник должен научиться слушать и понимать воп</w:t>
        <w:softHyphen/>
        <w:t>росы, сам задавать вопросы, правильно, точно, в соответ</w:t>
        <w:softHyphen/>
        <w:t>ствии с содержанием вопроса выражать свои мысли в отве</w:t>
        <w:softHyphen/>
        <w:t>тах на них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емами развития диалогической речи являются беседа и театрализация (имитация и пересказ)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беседы включает три этапа: 1) вступление, 2) развитие темы, 3) концовк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ступлении логопед привлекает внимание детей к теме беседы, например: «Сегодня мы будем сравнивать произно</w:t>
        <w:softHyphen/>
        <w:t xml:space="preserve">шение и звучание звуков </w:t>
      </w:r>
      <w:r>
        <w:rPr>
          <w:b/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». В процессе проведения беседы логопед должен кратко и четко ставить вопросы, тре</w:t>
        <w:softHyphen/>
        <w:t>бовать точного по смыслу и правильного по форме полного ответа. К участию в беседе привлекаются все дети. В конце беседы подводится итог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о научить умственно отсталых детей задавать вопросы. Сначала дети ставят вопросы по картинке после предварительной беседы, как бы повторяют по памяти воп</w:t>
        <w:softHyphen/>
        <w:t>росы логопеда. В дальнейшем детям предлагается задавать вопросы по картинке, а затем и без использования карти</w:t>
        <w:softHyphen/>
        <w:t>нок, самостоятельно, т.е. без предварительной беседы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ние приемов театрализации (игр-драматизаций, театрализованных представлений) в младших классах вспомогательной школы способствует совершенствованию эмоциональности речи, развивает интонационную вырази</w:t>
        <w:softHyphen/>
        <w:t>тельность, обогащает словарь, формирует грамматический строй, активизирует речевую деятельность умственно отсталого ребенка в целом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ладших классах вспомогательной школы проводятся игры-драматизации коротких стихотворных текстов, кото</w:t>
        <w:softHyphen/>
        <w:t>рые сначала заучиваются целиком, а затем воспроизводятся по ролям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1 классе можно рекомендовать такие, например, ко</w:t>
        <w:softHyphen/>
        <w:t>роткие стихотворные тексты.</w:t>
      </w:r>
    </w:p>
    <w:p>
      <w:pPr>
        <w:pStyle w:val="Style1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говор с кот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чему ты черен, кот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зил ночью в дымоход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сейчас ты бел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горшка сметану ел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ы серым стал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 пес в пыли валял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какого же ты цвета?</w:t>
      </w:r>
    </w:p>
    <w:p>
      <w:pPr>
        <w:pStyle w:val="Style12"/>
        <w:rPr/>
      </w:pPr>
      <w:r>
        <w:rPr>
          <w:color w:val="000000"/>
          <w:sz w:val="28"/>
          <w:szCs w:val="28"/>
        </w:rPr>
        <w:t>- Я и сам не знаю это.</w:t>
      </w:r>
    </w:p>
    <w:p>
      <w:pPr>
        <w:pStyle w:val="Style1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рочка-рябушка</w:t>
      </w:r>
    </w:p>
    <w:p>
      <w:pPr>
        <w:pStyle w:val="Style12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рочка-рябушка, куда ты пошла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чку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очка-рябушка, зачем ты пошла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одичко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очка-рябушка, зачем тебе водичка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ыпляток поить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цыплятки просят пить?</w:t>
      </w:r>
    </w:p>
    <w:p>
      <w:pPr>
        <w:pStyle w:val="Style12"/>
        <w:rPr/>
      </w:pPr>
      <w:r>
        <w:rPr>
          <w:color w:val="000000"/>
          <w:sz w:val="28"/>
          <w:szCs w:val="28"/>
        </w:rPr>
        <w:t>- Пи-пи-пи-пи-пи-пи-пи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говор лягушек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ма, ты к нам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вам, к вам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оде скачу,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ть хочу.</w:t>
      </w:r>
    </w:p>
    <w:p>
      <w:pPr>
        <w:pStyle w:val="Style12"/>
        <w:rPr/>
      </w:pPr>
      <w:r>
        <w:rPr>
          <w:color w:val="000000"/>
          <w:sz w:val="28"/>
          <w:szCs w:val="28"/>
        </w:rPr>
        <w:t>- А кого, кого, кума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ка, карпа и сома.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/>
      </w:pPr>
      <w:r>
        <w:rPr>
          <w:color w:val="000000"/>
          <w:sz w:val="28"/>
          <w:szCs w:val="28"/>
        </w:rPr>
        <w:t>- Как поймаешь дашь ли нам?</w:t>
      </w:r>
    </w:p>
    <w:p>
      <w:pPr>
        <w:pStyle w:val="Style12"/>
        <w:rPr/>
      </w:pPr>
      <w:r>
        <w:rPr>
          <w:color w:val="000000"/>
          <w:sz w:val="28"/>
          <w:szCs w:val="28"/>
        </w:rPr>
        <w:t>- Как не дать, конечно, дам.</w:t>
      </w:r>
    </w:p>
    <w:p>
      <w:pPr>
        <w:pStyle w:val="Style1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то чей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ей ты, чей, лесной ручей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чей!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откуда ж ты, ручей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Из ключей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Ну, а чьи же те ключи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чьи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ья березка у ручья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Ничь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А ты, девочка-лапушка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Я мамина, папина, бабушкин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2-м классе предлагаются более длинные стихотворные тексты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лк и лиса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ый волк в глухом лесу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тил рыжую лису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Лизавета, здравствуй!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Как дела, зубастый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чего идут дела,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еще цел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Где ты был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На рынке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то купил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Свининки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Сколько взяли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рсти клок,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драли правый бок,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отгрызли в драке..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Кто отгрыз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Собаки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в ли, милый куманек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ле ноги уволок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вои, лиса дела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На базаре я был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то ты там видала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Уток я считал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Сколько было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Семь с восьмой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Сколько стало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Ни одной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Где же эти утки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У меня в желудке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одятся также игры-драматизации прозаических про</w:t>
        <w:softHyphen/>
        <w:t>изведений, чтение по ролям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де мои вещи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тя проснулся и поглядел на часы: пора в школу! Хочет Витя одеться. Не может он найти ни носков, ни ботинок, ни рубашки. Рассердился Вит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Где моя рубашка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од стулом. Ты вчера меня туда сунул, — отвечает рубашк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где мои носки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здесь! На книжной полке. Ты нас сюда вчера бро</w:t>
        <w:softHyphen/>
        <w:t>сил! — закричали носки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где мои ботинки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Я здесь. Под шкафом, — сказал правый ботинок. А левый ботинок молчал: он был за дверью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конец Витя оделся. Посмотрел на часы и видит: он давно опоздал в школу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чтения этого рассказа по ролям или его пере</w:t>
        <w:softHyphen/>
        <w:t>сказа в лицах можно использовать картинки (рубашка, нос</w:t>
        <w:softHyphen/>
        <w:t>ки, ботинки), которые помогают восстановить последова</w:t>
        <w:softHyphen/>
        <w:t>тельность событий рассказа. Обязательным моментом в ра</w:t>
        <w:softHyphen/>
        <w:t>боте является беседа по содержанию текста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чего руки нужны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тя с дедушкой большими друзьями были. Спросил как-то раз дедушка внука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ля чего, Петенька, людям руки нужны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в мячик играть, — ответил Петя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ще для чего? — спросил дед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ложку держать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ще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кошку гладить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ще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- Чтобы камешки в речку бросать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тя правильно отвечал. Но он еще не знал, что руки нужны не только для игры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прочтения рассказа детей спрашивают: знают ли они, для чего человеку руки нужны?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шенька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оит Машенька на крылечке и громко плачет. Подхо</w:t>
        <w:softHyphen/>
        <w:t>дит к ней петух и спрашивает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Ты чего это, Машенька, плачешь? Давай лучше жуков искать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е хочу жуков искать, хочу плакать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ходит к Машеньке кошка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Что ты, Машенька, плачешь? Давай лучше мышек ловить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е хочу мышек ловить, хочу плакать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ходит к Машеньке теленочек и говорит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авай, Машенька, реветь со мной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авай, — сказала Машенька. И заревела. Но тут подо</w:t>
        <w:softHyphen/>
        <w:t>шла к ней корова Ревушка, посмотрела сердито и сказала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Ты что это, Маша, меня передразниваешь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угалась Маша и перестала плакать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роизведению этого диалога также могут помочь изоб</w:t>
        <w:softHyphen/>
        <w:t>ражения петуха, кошки, теленка, коровы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Логопедическая работа по развитию связной </w:t>
      </w:r>
      <w:r>
        <w:rPr>
          <w:i/>
          <w:color w:val="000000"/>
          <w:sz w:val="28"/>
          <w:szCs w:val="28"/>
        </w:rPr>
        <w:t>моноло</w:t>
        <w:softHyphen/>
        <w:t>гической речи</w:t>
      </w:r>
      <w:r>
        <w:rPr>
          <w:color w:val="000000"/>
          <w:sz w:val="28"/>
          <w:szCs w:val="28"/>
        </w:rPr>
        <w:t xml:space="preserve"> проводится в двух направлениях: 1) раз</w:t>
        <w:softHyphen/>
        <w:t xml:space="preserve">витие смыслового программирования текста, 2) овладение языковыми средствами оформления связного текста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этом необходимо учитывать опережающее развитие семантической стороны по отношению к формально-языко</w:t>
        <w:softHyphen/>
        <w:t xml:space="preserve">вой. Ключевым моментом развития связной речи является </w:t>
      </w:r>
      <w:r>
        <w:rPr>
          <w:sz w:val="28"/>
          <w:szCs w:val="28"/>
        </w:rPr>
        <w:t>работа над смысловой, семантической стороной связного текст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указывалось выше, у умственно отсталых детей на</w:t>
        <w:softHyphen/>
        <w:t>рушен как план содержания, так и план выражения связно</w:t>
        <w:softHyphen/>
        <w:t>го текста. Но особенно грубыми и стойкими являются нару</w:t>
        <w:softHyphen/>
        <w:t>шения плана внутренней (смысловой) программы связного высказывания, что подтверждает необходимость существен</w:t>
        <w:softHyphen/>
        <w:t>ной работы над содержанием связного текст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боты над семантической стороной текста ставятся следующие задач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анализировать наглядную ситуацию, выделять главное и второстепенное, основное и фоновое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сполагать смысловые звенья в определенной последовательности;</w:t>
      </w:r>
    </w:p>
    <w:p>
      <w:pPr>
        <w:pStyle w:val="Style12"/>
        <w:jc w:val="both"/>
        <w:rPr/>
      </w:pPr>
      <w:r>
        <w:rPr>
          <w:sz w:val="28"/>
          <w:szCs w:val="28"/>
        </w:rPr>
        <w:t>- развитие способности удерживать смысловую програм</w:t>
        <w:softHyphen/>
        <w:t>му в памя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логопедической работы над языковым офор</w:t>
        <w:softHyphen/>
        <w:t>млением текста ставятся следующие задач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ерекодировать каждый смысловой эле</w:t>
        <w:softHyphen/>
        <w:t>мент в грамматически правильную структуру предложен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сполагать предложения в оп</w:t>
        <w:softHyphen/>
        <w:t>ределенной последовательности;</w:t>
      </w:r>
    </w:p>
    <w:p>
      <w:pPr>
        <w:pStyle w:val="Style12"/>
        <w:jc w:val="both"/>
        <w:rPr/>
      </w:pPr>
      <w:r>
        <w:rPr>
          <w:sz w:val="28"/>
          <w:szCs w:val="28"/>
        </w:rPr>
        <w:t>- развитие умения связывать предложения в текст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формирования навыков смыслового (внутренне</w:t>
        <w:softHyphen/>
        <w:t>го) программирования текста рекомендуются следующие виды рабо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равнение двух сходных сюжетных картинок, на од</w:t>
        <w:softHyphen/>
        <w:t>ной из которых отсутствует ряд предметов. Этот вид работы способствует привлечению внимания к содержанию картин</w:t>
        <w:softHyphen/>
        <w:t>ки, выделению элементов изображенной ситуации, ее ана</w:t>
        <w:softHyphen/>
        <w:t>лизу, т.е. развитию аналитико-синтетической деятельнос</w:t>
        <w:softHyphen/>
        <w:t>ти, в частности формированию способности сравнивать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бота с сюжетной и предметными картинками. Реко</w:t>
        <w:softHyphen/>
        <w:t>мендуются следующие задания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добрать к сюжетной картинке соответствующие предметные изображения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йти лишние предметные картинки, которые не соответствуют данной сюжетной картинке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 основе анализа сюжетной картинки определить,</w:t>
        <w:br/>
        <w:t>изображения каких предметов отсутствуют в серии пред</w:t>
        <w:softHyphen/>
        <w:t>метных картинок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 каждому фрагменту сюжетной картинки подобрать соответствующую пару из предметных картинок (маль</w:t>
        <w:softHyphen/>
        <w:t>чик — сачок, дедушка — лопата, девочка — кукла и т.д.), опираясь на которые в дальнейшем, дети придумывают предложени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а с серией сюжетных картинок. Рекомендуются</w:t>
        <w:br/>
        <w:t>следующие виды заданий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осстановить последовательность картинок по памя</w:t>
        <w:softHyphen/>
        <w:t>ти. Детям предлагается запомнить последовательность картинок, которая затем изменяется. Дается задание вос</w:t>
        <w:softHyphen/>
        <w:t>становить ее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обрать среди других те картинки, которые имеют отношение к рассказу на определенную тему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пределить место «выпавшей» картинки среди дру</w:t>
        <w:softHyphen/>
        <w:t>гих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асположить сюжетные картинки в определенной последовательности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айти лишнюю картинку в серии сюжетных карти</w:t>
        <w:softHyphen/>
        <w:t>нок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определить ошибку в последовательности картинок после прочтения рассказа логопедом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найти ошибку в читаемом тексте, сравнивая его с</w:t>
        <w:br/>
        <w:t>серией сюжетных картинок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«распутать» два события. Детям предлагаются впе</w:t>
        <w:softHyphen/>
        <w:t>ремешку сюжетные картинки двух серий (например, три картинки серии «На снежной горке» и три картинки се</w:t>
        <w:softHyphen/>
        <w:t>рии «Верный друг»). Дается задание распределить кар</w:t>
        <w:softHyphen/>
        <w:t xml:space="preserve">тинки по двум смысловым группам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ическая работа по каждому виду заданий прово</w:t>
        <w:softHyphen/>
        <w:t>дится как на невербальном уровне, так и с использованием речи, т.е. на вербальном уровн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бота с текстом. В процессе работы над текстом од</w:t>
        <w:softHyphen/>
        <w:t>новременно осуществляется развитие умений как смыслово</w:t>
        <w:softHyphen/>
        <w:t>го программирования, так и языкового оформления текста. Используются следующие задания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равнить текст и совокупность изолированных пред</w:t>
        <w:softHyphen/>
        <w:t>ложений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равнить два текста: правильный и искаженный, правильный и с пропущенными смысловыми звеньями. Дети определяют в первом случае, что неправильно в тексте, во втором случае — что пропущено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обавить одно-два предложения к незаконченному тексту (по серии сюжетных картинок)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ставить пропущенные предложения в текст (с ис</w:t>
        <w:softHyphen/>
        <w:t>пользованием сюжетных картинок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ридумать небольшой рассказ с опорой на предмет</w:t>
        <w:softHyphen/>
        <w:t xml:space="preserve">ные картинки, слова (например: </w:t>
      </w:r>
      <w:r>
        <w:rPr>
          <w:i/>
          <w:iCs/>
          <w:sz w:val="28"/>
          <w:szCs w:val="28"/>
        </w:rPr>
        <w:t>дети, лес; цветы, зем</w:t>
        <w:softHyphen/>
        <w:t>ляника, грибы; ель, белка)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работа с деформированным тексто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владения языковыми средствами наряду с вы</w:t>
        <w:softHyphen/>
        <w:t>шеописанными используются и следующие специальные за</w:t>
        <w:softHyphen/>
        <w:t>да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звать, какими словами обозначается предмет выс</w:t>
        <w:softHyphen/>
        <w:t xml:space="preserve">казывания (например, в рассказе о медведе — словами </w:t>
      </w:r>
      <w:r>
        <w:rPr>
          <w:i/>
          <w:iCs/>
          <w:sz w:val="28"/>
          <w:szCs w:val="28"/>
        </w:rPr>
        <w:t>медведь, он, зверь)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менить в тексте слово, обозначающее главное дей</w:t>
        <w:softHyphen/>
        <w:t>ствующее лицо события, другими словами (синонимами или местоимением)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пределить, какие слова в тексте помогают связы</w:t>
        <w:softHyphen/>
        <w:t>вать предложения друг с другом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закончить предложение, которое начинается со свя</w:t>
        <w:softHyphen/>
        <w:t xml:space="preserve">зующего слова </w:t>
      </w:r>
      <w:r>
        <w:rPr>
          <w:i/>
          <w:iCs/>
          <w:sz w:val="28"/>
          <w:szCs w:val="28"/>
        </w:rPr>
        <w:t>(а, поэтому, вот как, потом, наконец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др.)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обавить слова, соединяющие два соседних предло</w:t>
        <w:softHyphen/>
        <w:t>жения текст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логопедической работы над связной речью во вспомогательной школе необходимо учитывать и характер текста, его семантическую структуру, которая может быть различной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характера текста различают тексты-по</w:t>
        <w:softHyphen/>
        <w:t>вествования, тексты-описания и тексты-рассуждения. В младших классах вспомогательной школы в основном рабо</w:t>
        <w:softHyphen/>
        <w:t>тают над текстом-повествованием и текстом-описание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ысловое содержание текста не представляет собой про</w:t>
        <w:softHyphen/>
        <w:t>стую сумму входящих в него предложений. В тексте имеет место определенное движение мысли. По А.К. Марковой, оно осуществляется двумя путями: 1) через предикат, 2) че</w:t>
        <w:softHyphen/>
        <w:t>рез субъек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м случае предикат первого предложения стано</w:t>
        <w:softHyphen/>
        <w:t xml:space="preserve">вится субъектом второго предложения и т.д., что является условием превращения совокупности предложений в единое целое, связный текст. Например: «Над окном дома было гнездо. Из гнезда выглядывали птенчики. Вдруг один птенчик упал из гнезда...». Такая семантическая структура текста называется цепной. Ее можно обозначить следующей схемой: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тором случае каждое из предложений текста характе</w:t>
        <w:softHyphen/>
        <w:t>ризует один и тот же субъект. Например: «Медведь имеет теплую, мохнатую шубу. Морда у него вытянутая. Ходит медведь тяжело, но он может быстро бегать. Он очень ловко лазает по деревьям». Такая структура текста носит название параллельной и обозначается следующей схемой: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852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олее сложных по структуре текстах имеет место и та и другая связь предложений (и цепная, и параллельная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сте с цепной связью (в повествовании) как прави</w:t>
        <w:softHyphen/>
        <w:t>ло, имеется динамика, развитие события, последователь</w:t>
        <w:softHyphen/>
        <w:t>ность действий. В тексте с параллельной связью (в описа</w:t>
        <w:softHyphen/>
        <w:t>нии), наоборот, присутствует статичность, рассказывается об одном и том же предмете. Учитывая характер смысловой структуры текста, в младших классах вспомогательной шко</w:t>
        <w:softHyphen/>
        <w:t>лы сначала проводится работа над повествованием, затем над описанием. В дальнейшем подбираются тексты, вклю</w:t>
        <w:softHyphen/>
        <w:t>чающие и цепную, и параллельную связь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различной семантической структурой текстов в процессе логопедической работы необходимо отдельно отра</w:t>
        <w:softHyphen/>
        <w:t>батывать внутреннее (смысловое) программирование и язы</w:t>
        <w:softHyphen/>
        <w:t>ковое оформление текста-повествования и текста-описани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логопедической работы по формированию связ</w:t>
        <w:softHyphen/>
        <w:t>ной речи должна предусматривать постепенное увеличение самостоятельности. Поэтому развитие связной речи прово</w:t>
        <w:softHyphen/>
        <w:t>дится в следующей последовательности: пересказ с опорой на серию сюжетных картинок, пересказ по сюжетной кар</w:t>
        <w:softHyphen/>
        <w:t>тинке, пересказ без опоры на картинки, рассказ по серии сюжетных картинок, рассказ по сюжетной картинке, само</w:t>
        <w:softHyphen/>
        <w:t>стоятельный рассказ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2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1-13T22:29:00Z</dcterms:modified>
  <cp:revision>5</cp:revision>
  <dc:subject/>
  <dc:title>Урок по письму и развитию речи на семинар</dc:title>
</cp:coreProperties>
</file>